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33400" cy="66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2" t="-130" r="-16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АДМИНИСТРАЦИЯ АЛЕКСАНДРОВСКОГО РАЙОНА</w:t>
      </w:r>
    </w:p>
    <w:p>
      <w:pPr>
        <w:pStyle w:val="Heading3"/>
        <w:rPr>
          <w:b/>
          <w:b/>
        </w:rPr>
      </w:pPr>
      <w:r>
        <w:rPr>
          <w:b/>
        </w:rPr>
        <w:t>Т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7"/>
      </w:tblGrid>
      <w:tr>
        <w:trPr/>
        <w:tc>
          <w:tcPr>
            <w:tcW w:w="4535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19.12.2024</w:t>
            </w:r>
          </w:p>
        </w:tc>
        <w:tc>
          <w:tcPr>
            <w:tcW w:w="4537" w:type="dxa"/>
            <w:tcBorders/>
          </w:tcPr>
          <w:p>
            <w:pPr>
              <w:pStyle w:val="Heading2"/>
              <w:ind w:left="0" w:right="-108" w:hanging="0"/>
              <w:jc w:val="right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1521  </w:t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4"/>
          <w:szCs w:val="24"/>
        </w:rPr>
        <w:t>О внесении изменений в постановление Администрации Александровского района Томской области от 18.03.2021 № 238 «Об обеспечении питанием обучающихся муниципальных общеобразовательных учреждений Александровского района «Александровский район»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ях совершенствования системы организации обеспечения бесплатным питанием в муниципальных общеобразовательных учреждениях Александровского района,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. Внести в постановление Администрации Александровского района Томской области от 18.03.2021 № 238 «Об обеспечении питания обучающихся муниципальных общеобразовательных учреждений Александровского района «Александровский район» изменения, изложив пункты 1, 2, 3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«</w:t>
      </w:r>
      <w:r>
        <w:rPr>
          <w:iCs/>
          <w:sz w:val="24"/>
          <w:szCs w:val="24"/>
        </w:rPr>
        <w:t>1. Установить на период с 01.01.2025 г. по 31.12.2025 г. стоимость бесплатного питания в день на одного обучающегося:</w:t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1) завтрак в размере 114 рублей 89 копейки, в том числе из расчета 81 рубль 37 копеек – за счет средств федерального бюджета и 33 рубля 52 копейки – за счет средств бюджета района, для обучающихся в 1-4х классах включительно, за исключением лиц с ограниченными возможностями здоровья. </w:t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2) завтрак в размере 149 рублей 29 копеек, в том числе из расчета 93 рубля 92 копейки – за счет средств бюджета района и 55 рублей 37 копеек – за счет средств областного бюджета, для обучающихся в 5 - 11-х классах включительно (за исключением лиц с ограниченными возможностями здоровья), относящихся к категориям:</w:t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детей из семей, имеющих среднедушевой доход ниже величины прожиточного минимума, установленного по социально-демографическим группам населения Томской области;</w:t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детей-сирот, детей находящихся без попечения родителей;</w:t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детей-инвалидов.</w:t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3) завтрак в размере 149 рублей 29 копеек  за счет средств бюджета района, для обучающихся в 5 - 11-х классах включительно (за исключением лиц с ограниченными возможностями здоровья), относящихся к категориям: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4"/>
          <w:szCs w:val="24"/>
        </w:rPr>
        <w:t>- детей, один из родителей (законных представителей) которых участвует в специальной военной операции в Украине, Донецкой Народной Республике, Луганской Народной Республике, на территориях Запорожской области и Херсонской области, а также принимает в соответствии с решениями органов государственной власти Донецкой Народной Республики, Луганской Народной Республики участие в боевых действиях в составе Вооруженных Сил Донецкой Народной Республики, Народной милиции Луганской Народной Республики, воинских формирований и органов Донецкой Народной Республики и Луганской Народной Республики начиная с 11 мая 2014 года, или умер, будучи военнослужащим, принимавшим участие в специальной военной операции в Украине, Донецкой Народной Республике, Луганской Народной Республике, на территориях Запорожской области и Херсонской области», а также участвуя, в соответствии с решениями органов государственной власти Донецкой Народной Республики, Луганской Народной Республики, в боевых действиях в составе Вооруженных Сил Донецкой Народной Республики, Народной милиции Луганской Народной Республики, воинских формирований и органов Донецкой Народной Республики и Луганской Народной Республики начиная с 11 мая 2014 года.</w:t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4) установить стоимость бесплатного одноразового питания (завтрак) в день на одного обучающегося в размере 149 рублей 29 копеек, в том числе из расчета 100 рублей 00 копеек – за счет средств областного бюджета и 49 рублей 29 копеек – за счет средств бюджета района, для детей из многодетной семьи, размер среднедушевого дохода которой не превышает полторы величины прожиточного минимума на душу населения установленного по социально-демографическим группам населения Томской области.</w:t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2. Установить стоимость бесплатного двухразового питания (завтрак и дополнительный завтрак) в день на одного обучающегося:</w:t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1) для  обучающихся с ограниченными возможностями здоровья в возрасте от 7 до11 лет включительно в размере 152 рубля 00 копеек в том числе:</w:t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- завтрак в размере 114 рублей 89 копеек, в том числе из расчета 81 рубль 37 копеек – за счет средств федерального бюджета и 33 рубля 52 копейки – за счет средств областного бюджета;</w:t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 дополнительный завтрак в размере 37 рублей 11 копеек за счет средств областного бюджета.</w:t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2) для  обучающихся с ограниченными возможностями здоровья в возрасте от 12 лет и старше, в размере 166 рублей 00 копеек, в том числе:</w:t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завтрак в размере 149 рублей 29 копеек за счет средств областного бюджета;</w:t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дополнительный завтрак в размере 16 рублей 71 копейка за счет средств областного бюджета.</w:t>
      </w:r>
    </w:p>
    <w:p>
      <w:pPr>
        <w:pStyle w:val="Normal"/>
        <w:autoSpaceDE w:val="false"/>
        <w:ind w:firstLine="540"/>
        <w:jc w:val="both"/>
        <w:rPr>
          <w:spacing w:val="2"/>
          <w:sz w:val="24"/>
          <w:szCs w:val="24"/>
        </w:rPr>
      </w:pPr>
      <w:r>
        <w:rPr>
          <w:iCs/>
          <w:sz w:val="24"/>
          <w:szCs w:val="24"/>
        </w:rPr>
        <w:t>3. Установить стоимость бесплатного питания (завтрак) в день на одного воспитанника в группах кратковременного пребывания в муниципальных общеобразовательных учреждениях, в размере 114 рублей 89 копеек за счет средств бюджета района.».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2. Настоящее постановление опубликовать (разместить) в газете «Северянка», на портале Минюста России «Нормативные правовые акты в Российской Федерации» (http://pravo-minjust.ru), на официальном сайте органов местного самоуправления Александровского района Томской области.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3. Настоящее постановление вступает в силу на следующий день после его официального опубликования и распространяется на правоотношения, возникшие  с 01.01.2025 года.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4. Контроль за исполнением настоящего постановления возложить на заместителя Главы района.</w:t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4"/>
        <w:gridCol w:w="4963"/>
      </w:tblGrid>
      <w:tr>
        <w:trPr/>
        <w:tc>
          <w:tcPr>
            <w:tcW w:w="432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лександров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П. Мумбер</w:t>
            </w:r>
          </w:p>
        </w:tc>
      </w:tr>
      <w:tr>
        <w:trPr/>
        <w:tc>
          <w:tcPr>
            <w:tcW w:w="4324" w:type="dxa"/>
            <w:tcBorders/>
          </w:tcPr>
          <w:p>
            <w:pPr>
              <w:pStyle w:val="Normal"/>
              <w:rPr/>
            </w:pPr>
            <w:r>
              <w:rPr/>
              <w:t>2-53-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Зубкова Е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ылка: Администрация Александровского района (1 экз.), Финансовый отдел (1 экз.), Отдел образования Администрации Александровского района Томской области (1 экз.).</w:t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basedOn w:val="1"/>
    <w:qFormat/>
    <w:rPr/>
  </w:style>
  <w:style w:type="character" w:styleId="Style13">
    <w:name w:val="Нижний колонтитул Знак"/>
    <w:basedOn w:val="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Open Sans" w:hAnsi="Open Sans" w:eastAsia="DejaVu Sans" w:cs="Droid Sans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Droid Sans Devanagari;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ocdata">
    <w:name w:val="docdata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1:28:00Z</dcterms:created>
  <dc:creator>Бочарова</dc:creator>
  <dc:description/>
  <dc:language>en-US</dc:language>
  <cp:lastModifiedBy>PC71</cp:lastModifiedBy>
  <cp:lastPrinted>2024-12-19T18:27:00Z</cp:lastPrinted>
  <dcterms:modified xsi:type="dcterms:W3CDTF">2024-12-19T11:28:00Z</dcterms:modified>
  <cp:revision>2</cp:revision>
  <dc:subject/>
  <dc:title>АДМИНИСТРАЦИЯ АЛЕКСАНДРОВСКОГО РАЙОНА</dc:title>
</cp:coreProperties>
</file>