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left="0"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20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</w:t>
            </w:r>
          </w:p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>района Томской области от 14.05.2013 № 5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 распоряжением Администрации Томской области от 10 апреля 2013 года № 283-ра «Об утверждении Плана мероприятий («дорожной карты») «Изменения в сфере образования в Томской области»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14.05.2013 № 546 «Об утверждении Плана мероприятий «дорожной карты» «Изменение в сфере образования в муниципальном образовании «Александровский район» изменения, изложив приложения 27,28,29 в редакции согласно приложениям №1,№2,№3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4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228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убкова Е.В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p>
      <w:pPr>
        <w:pStyle w:val="Normal"/>
        <w:ind w:left="10773" w:hanging="0"/>
        <w:jc w:val="both"/>
        <w:rPr/>
      </w:pPr>
      <w:r>
        <w:rPr/>
        <w:t>Приложение  №1 к постановлению Администрации Александровского района Томской области от 19.12.2024 № 1520</w:t>
      </w:r>
    </w:p>
    <w:p>
      <w:pPr>
        <w:pStyle w:val="Normal"/>
        <w:tabs>
          <w:tab w:val="clear" w:pos="720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риложение № 27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Администрации Александровского района Томской области от 14.05.2013г. №5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План мероприятий («дорожной карты») в части повышения заработной платы педагогических работников муниципальных  организаций дополнительного образования муниципального образования «Александровский район» на 202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993"/>
        <w:gridCol w:w="1134"/>
        <w:gridCol w:w="1275"/>
        <w:gridCol w:w="1134"/>
        <w:gridCol w:w="1276"/>
        <w:gridCol w:w="1134"/>
        <w:gridCol w:w="992"/>
        <w:gridCol w:w="851"/>
        <w:gridCol w:w="709"/>
        <w:gridCol w:w="1600"/>
      </w:tblGrid>
      <w:tr>
        <w:trPr>
          <w:trHeight w:val="33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Наименование образовательной организации</w:t>
            </w:r>
          </w:p>
        </w:tc>
        <w:tc>
          <w:tcPr>
            <w:tcW w:w="118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 xml:space="preserve">2024 год </w:t>
            </w:r>
          </w:p>
        </w:tc>
      </w:tr>
      <w:tr>
        <w:trPr>
          <w:trHeight w:val="3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Среднесписочная численность ПП  в год, чел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Среднемесячная заработная плата ПП,  руб.  *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Уровень средней заработной платы педагогических работник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Годовой ФОТ педагогических работников (без отчислений во внебюджетные фонды, тыс.руб.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Cs/>
                <w:sz w:val="18"/>
                <w:szCs w:val="18"/>
              </w:rPr>
              <w:t>Дополнительные средства в рамках реализации "Дорожной карты", тыс.руб.</w:t>
            </w:r>
          </w:p>
        </w:tc>
      </w:tr>
      <w:tr>
        <w:trPr>
          <w:trHeight w:val="6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9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1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1 полугод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9 месяце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Организаци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81 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5 5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3 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0 9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 38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2 918,2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БОУ ДО "ДД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5 6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 52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4 4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3 2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 6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 50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6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 557,2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БОУ ДО "ДЮСШ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0 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4 1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6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 93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 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 50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 4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 361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/>
      </w:pPr>
      <w:r>
        <w:rPr/>
        <w:t>Приложение  №2 к постановлению Администрации Александровского района Томской области от 19.12.2024 № 1520</w:t>
      </w:r>
    </w:p>
    <w:p>
      <w:pPr>
        <w:pStyle w:val="Normal"/>
        <w:tabs>
          <w:tab w:val="clear" w:pos="720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риложение № 28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>
          <w:sz w:val="24"/>
          <w:szCs w:val="24"/>
        </w:rPr>
      </w:pPr>
      <w:r>
        <w:rPr/>
        <w:t>Администрации Александровского района Томской области от 14.05.2013г. №5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План мероприятий («дорожной карты») в части повышения заработной платы педагогических работников муниципальных  общеобразовательных организаций муниципального образования «Александровский район»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567"/>
        <w:gridCol w:w="992"/>
        <w:gridCol w:w="1134"/>
        <w:gridCol w:w="1134"/>
        <w:gridCol w:w="1276"/>
        <w:gridCol w:w="992"/>
        <w:gridCol w:w="1134"/>
        <w:gridCol w:w="1134"/>
        <w:gridCol w:w="851"/>
        <w:gridCol w:w="567"/>
        <w:gridCol w:w="708"/>
        <w:gridCol w:w="1600"/>
      </w:tblGrid>
      <w:tr>
        <w:trPr>
          <w:trHeight w:val="33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Наименование образовательной организации</w:t>
            </w:r>
          </w:p>
        </w:tc>
        <w:tc>
          <w:tcPr>
            <w:tcW w:w="12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 xml:space="preserve">2024 год </w:t>
            </w:r>
          </w:p>
        </w:tc>
      </w:tr>
      <w:tr>
        <w:trPr>
          <w:trHeight w:val="3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Среднесписочная численность ПП  в год, чел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в т.ч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Среднемесячная заработная плата ПП,  руб.  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в том числе учителей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Уровень средней заработной платы педагогических работни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Годовой ФОТ педагогических работников (без отчислений во внебюджетные фонды, 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Cs/>
                <w:sz w:val="18"/>
                <w:szCs w:val="18"/>
              </w:rPr>
              <w:t>:Дополнительные средства в рамках реализации "Дорожной карты", тыс.руб</w:t>
            </w:r>
          </w:p>
        </w:tc>
      </w:tr>
      <w:tr>
        <w:trPr>
          <w:trHeight w:val="6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учител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1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1 полугод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9 месяце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Общеобразовательные организации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79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82 1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82 1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01 6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00 9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69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7 790,1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КОУ ООШ с. Лукашкин Я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7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7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 5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7 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4 4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8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87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98,5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КОУ СОШ с.Нази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4 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4 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2 0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1 4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 2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8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79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505,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КОУ ООШ с.Новониколь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5 3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5 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8 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7 8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0 3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5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54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20,9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КОУ ООШ п.Октябр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 5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 5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2 7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6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 5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3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35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73,9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АОУ СОШ №1 с.Александров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4 7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4 9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 2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3 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9 7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7 4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7 27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 748,6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АОУ СОШ №2 с.Александров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3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4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8 7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9 1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0 8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3 5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3 1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4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04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/>
      </w:pPr>
      <w:r>
        <w:rPr/>
        <w:t>Приложение  №3 к постановлению Администрации Александровского района Томской области от 19.12.2024 № 1520</w:t>
      </w:r>
    </w:p>
    <w:p>
      <w:pPr>
        <w:pStyle w:val="Normal"/>
        <w:tabs>
          <w:tab w:val="clear" w:pos="720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риложение № 29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Администрации Александровского района Томской области от 14.05.2013г. №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План мероприятий («дорожной карты») в части повышения заработной платы педагогических работников муниципальных  дошкольных организаций муниципального образования «Александровский район»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992"/>
        <w:gridCol w:w="1134"/>
        <w:gridCol w:w="1276"/>
        <w:gridCol w:w="1580"/>
        <w:gridCol w:w="1396"/>
        <w:gridCol w:w="1134"/>
        <w:gridCol w:w="851"/>
        <w:gridCol w:w="709"/>
        <w:gridCol w:w="708"/>
        <w:gridCol w:w="1600"/>
      </w:tblGrid>
      <w:tr>
        <w:trPr>
          <w:trHeight w:val="33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Наименование образовательной организации</w:t>
            </w:r>
          </w:p>
        </w:tc>
        <w:tc>
          <w:tcPr>
            <w:tcW w:w="119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 xml:space="preserve">2024 год </w:t>
            </w:r>
          </w:p>
        </w:tc>
      </w:tr>
      <w:tr>
        <w:trPr>
          <w:trHeight w:val="3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Среднесписочная численность ПП  в год, чел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Среднемесячная заработная плата ПП,  руб.  *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Уровень средней заработной платы педагогических работников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Годовой ФОТ педагогических работников (без отчислений во внебюджетные фонды, тыс.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Cs/>
                <w:sz w:val="18"/>
                <w:szCs w:val="18"/>
              </w:rPr>
              <w:t>Дополнительные средства в рамках реализации "Дорожной .карты", тыс.руб.</w:t>
            </w:r>
          </w:p>
        </w:tc>
      </w:tr>
      <w:tr>
        <w:trPr>
          <w:trHeight w:val="6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1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1 полугод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9 месяцев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Дошкольные образовательные организации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79 0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46 6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46 6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0 432,9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КДОУ «Детский сад "Теремок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0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8 4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3 66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333,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1,559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КДОУ «Детский сад "Алёнуш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5 5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 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9 56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5 233,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78,368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АДОУ «Детский сад "Малышок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0 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4 3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6 16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6 155,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7 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7 3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 039,587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МБДОУ "ЦРР-детский сад "Теремок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7 9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5 0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 86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 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 7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 7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063,4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5:00Z</dcterms:created>
  <dc:creator>Бочарова</dc:creator>
  <dc:description/>
  <dc:language>en-US</dc:language>
  <cp:lastModifiedBy>PC71</cp:lastModifiedBy>
  <cp:lastPrinted>2024-12-19T18:24:00Z</cp:lastPrinted>
  <dcterms:modified xsi:type="dcterms:W3CDTF">2024-12-19T11:25:00Z</dcterms:modified>
  <cp:revision>2</cp:revision>
  <dc:subject/>
  <dc:title>АДМИНИСТРАЦИЯ АЛЕКСАНДРОВСКОГО РАЙОНА</dc:title>
</cp:coreProperties>
</file>