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19.12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left="0"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11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Александровского района Томской области от 07.12.2018 №1477 «Об утверждении Порядка распределения средств субвенции между муниципальными общеобразовательными учреждениями»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оответствии с Постановлением Администрации Томской области от 24.10.2024 года №468а «О внесении изменений в отдельные постановления Администрации Томской области», 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 Внести в постановление Администрации Александровского района Томской области от 07.12.2018г. №1477 «Об утверждении Порядка распределения средств субвенции между муниципальными общеобразовательными учреждениями»</w:t>
      </w:r>
      <w:r>
        <w:rPr/>
        <w:t xml:space="preserve"> </w:t>
      </w:r>
      <w:r>
        <w:rPr>
          <w:iCs/>
          <w:sz w:val="24"/>
          <w:szCs w:val="24"/>
        </w:rPr>
        <w:t>изменение, изложив Приложение 1 к Порядку распределения средств субвенции между муниципальными общеобразовательными учреждениями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4 год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Контроль за исполнением настоящего постановления возложить на заместителя Главы район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убкова Е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53 00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ссылка: Финансовый отдел (1 экз.), Отдел образования Администрации Александровского района (1экз.), Администрация Александровского района (1 экз.)</w:t>
      </w:r>
    </w:p>
    <w:p>
      <w:pPr>
        <w:pStyle w:val="Normal"/>
        <w:tabs>
          <w:tab w:val="clear" w:pos="720"/>
          <w:tab w:val="left" w:pos="390" w:leader="none"/>
        </w:tabs>
        <w:ind w:left="48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tabs>
          <w:tab w:val="clear" w:pos="720"/>
          <w:tab w:val="left" w:pos="390" w:leader="none"/>
        </w:tabs>
        <w:ind w:left="48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 Александровского района Томской области от 19.12.2024 № 1511</w:t>
      </w:r>
    </w:p>
    <w:p>
      <w:pPr>
        <w:pStyle w:val="Normal"/>
        <w:tabs>
          <w:tab w:val="clear" w:pos="720"/>
          <w:tab w:val="left" w:pos="390" w:leader="none"/>
        </w:tabs>
        <w:ind w:left="4820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390" w:leader="none"/>
        </w:tabs>
        <w:ind w:left="4820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20"/>
          <w:tab w:val="left" w:pos="390" w:leader="none"/>
        </w:tabs>
        <w:ind w:left="4820" w:hanging="0"/>
        <w:jc w:val="right"/>
        <w:rPr/>
      </w:pPr>
      <w:r>
        <w:rPr/>
        <w:t>к Порядку средств субвенции между муниципальными общеобразовательными учреждениями</w:t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0" w:leader="none"/>
        </w:tabs>
        <w:ind w:right="142" w:hanging="0"/>
        <w:jc w:val="right"/>
        <w:rPr>
          <w:rFonts w:eastAsia="Calibri"/>
          <w:sz w:val="24"/>
          <w:szCs w:val="24"/>
          <w:lang w:eastAsia="en-US"/>
        </w:rPr>
      </w:pPr>
      <w:r>
        <w:rPr/>
        <w:t>Таблица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463"/>
        <w:gridCol w:w="20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учреждениях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муниципального норматива расходов, руб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ровням общего образования в соответствии с федеральными государственными образовательными стандартами, видам и направленности (профилям) реализуемых общеобразовательных программ, в зависимости от формы получения образования и формы обучения, особенностей реализации общеобразовательных программ и предоставления образования отдельным категориям обучающихся на одного обучающегося в муниципальных общеобразовательных учреждениях, расположенных в сельской местност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ограммам начального общего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 6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ограммам основного общего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 8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ограммам среднего общего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 9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ограммам начального общего образования для обучающихся, проживающих в интернат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 0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ограммам основного общего образования для обучающихся, проживающих в интернат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 9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ограммам среднего общего образования для обучающихся, проживающих в интернат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 7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ам среднего общего образования с углубленным изучением отдельных учебных предметов или профильного обуч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 1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учение начального общего образования обучающимся с ограниченными возможностями здоровья, обучающимся-инвалидам по адаптированным образовательным программам в отдельных классах (группах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 7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учение основного общего образования обучающимся с ограниченными возможностями здоровья, обучающимся-инвалидам по адаптированным образовательным программам в отдельных классах (группах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 2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обучающегося, находящегося на индивидуальном обучении на дому, на длительном лечении, в том числе в медицинских организация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 2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учение начального общего образования обучающимся с ограниченными возможностями здоровья, обучающимся-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 4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учение основного общего образования обучающимся с ограниченными возможностями здоровья, обучающимся-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 3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учение среднего общего образования обучающимся с ограниченными возможностями здоровья, обучающимся-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 293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90" w:leader="none"/>
        </w:tabs>
        <w:ind w:right="142" w:firstLine="540"/>
        <w:jc w:val="right"/>
        <w:rPr>
          <w:rFonts w:eastAsia="Calibri"/>
          <w:sz w:val="24"/>
          <w:szCs w:val="24"/>
          <w:lang w:eastAsia="en-US"/>
        </w:rPr>
      </w:pPr>
      <w:r>
        <w:rPr/>
        <w:t>Таблица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463"/>
        <w:gridCol w:w="20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норматив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, по уровням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учреждениях на один класс-комплект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муниципального норматива расходов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ограммам начального общего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5 000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0" w:leader="none"/>
        </w:tabs>
        <w:ind w:right="142" w:firstLine="540"/>
        <w:jc w:val="right"/>
        <w:rPr>
          <w:rFonts w:eastAsia="Calibri"/>
          <w:sz w:val="24"/>
          <w:szCs w:val="24"/>
          <w:lang w:eastAsia="en-US"/>
        </w:rPr>
      </w:pPr>
      <w:r>
        <w:rPr/>
        <w:t>Таблица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 по уровням общего образования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муниципального норматива расходов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 9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 234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0" w:leader="none"/>
        </w:tabs>
        <w:ind w:right="142" w:firstLine="540"/>
        <w:jc w:val="right"/>
        <w:rPr>
          <w:rFonts w:eastAsia="Calibri"/>
          <w:sz w:val="24"/>
          <w:szCs w:val="24"/>
          <w:lang w:eastAsia="en-US"/>
        </w:rPr>
      </w:pPr>
      <w:r>
        <w:rPr/>
        <w:t>Таблица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463"/>
        <w:gridCol w:w="20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нормативы на реализацию основных общеобразовательных программ - образовательных программ дошкольного образования в муниципальных общеобразовательных учреждениях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муниципального норматива расходов, руб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одного воспитанника по направленности групп с режимом кратковременного пребывания  в муниципальных общеобразовательных учреждениях, расположенных в сельской местност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развивающей направл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 807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0" w:leader="none"/>
        </w:tabs>
        <w:ind w:right="142"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8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ндивидуальный коэффициент специфики, удаленности, маленькой наполняемости учреждения (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spec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 с. Александровско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4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 с. Александровско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7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 Лукашкин Я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6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 Назин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7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 Новоникольско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0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п. Октябрьски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061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right="142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0" w:leader="none"/>
        </w:tabs>
        <w:ind w:right="142"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8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ошкольного образования при школах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ндивидуальный коэффициент специфики, удаленности, маленькой наполняемости учреждения (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spec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 Новоникольско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5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 Лукашкин Я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30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134" w:gutter="0" w:header="567" w:top="623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6:00Z</dcterms:created>
  <dc:creator>Бочарова</dc:creator>
  <dc:description/>
  <dc:language>en-US</dc:language>
  <cp:lastModifiedBy>PC71</cp:lastModifiedBy>
  <cp:lastPrinted>2024-12-19T16:05:00Z</cp:lastPrinted>
  <dcterms:modified xsi:type="dcterms:W3CDTF">2024-12-19T09:06:00Z</dcterms:modified>
  <cp:revision>2</cp:revision>
  <dc:subject/>
  <dc:title>АДМИНИСТРАЦИЯ АЛЕКСАНДРОВСКОГО РАЙОНА</dc:title>
</cp:coreProperties>
</file>