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9.12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0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07.12.2018 №1478 «Об утверждении Порядка расчета объема ассигнований на финансирование муниципальных дошкольных образовательных учреждени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 Постановлением Администрации Томской области от 24.10.2024 года №468а «О внесении изменений в отдельные постановления Администрации Томской области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7.12.2018 №1478 «Об утверждении Порядка расчета объема ассигнований на финансирование муниципальных дошкольных образовательных учреждений»</w:t>
      </w:r>
      <w:r>
        <w:rPr/>
        <w:t xml:space="preserve"> </w:t>
      </w:r>
      <w:r>
        <w:rPr>
          <w:iCs/>
          <w:sz w:val="24"/>
          <w:szCs w:val="24"/>
        </w:rPr>
        <w:t>изменение, изложив приложение 1 к Порядку расчета объема ассигнований на финансирование муниципальных дошкольных образовательных учреждений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3 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Рассылка: Финансовый отдел (1 экз.), Отдел образования Администрации Александровского района (1экз.), Администрация Александровского района (1 экз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 Александровского района Томской области от 19.12.2024 № 1510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1</w:t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/>
        <w:t>к Порядку расчета объема ассигнований на финансирование дошкольных образовательных учреждений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взвешенный коэффициент К 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учитывающий длительность пребывания воспитанников (режим полного дня от 8 до 10,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576"/>
        <w:gridCol w:w="20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п/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учреждениях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уппам полного дня на одного воспитанника по направленности групп в муниципальных дошкольных образовательных учреждений, расположенных в сельской местности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й направл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534</w:t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дного ребенка-инвали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 996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33"/>
        <w:gridCol w:w="18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учреждения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уппам общеразвивающе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66 424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952"/>
        <w:gridCol w:w="26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комплектные сельские дошкольные учреждения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 менее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аленность от крупнокомплектного дошкольного  учреждения более 35 к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ДОУ «Детский сад «Аленуш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ДОУ «Детский сад «Теремок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Бочарова</dc:creator>
  <dc:description/>
  <dc:language>en-US</dc:language>
  <cp:lastModifiedBy>PC71</cp:lastModifiedBy>
  <cp:lastPrinted>2024-12-19T15:59:00Z</cp:lastPrinted>
  <dcterms:modified xsi:type="dcterms:W3CDTF">2024-12-19T09:01:00Z</dcterms:modified>
  <cp:revision>2</cp:revision>
  <dc:subject/>
  <dc:title>АДМИНИСТРАЦИЯ АЛЕКСАНДРОВСКОГО РАЙОНА</dc:title>
</cp:coreProperties>
</file>