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09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0.11.2018 № 14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года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Александровского района Томской области от 20.11.2018 № 1406 «Об утверждении муниципальной программы «Устойчивое </w:t>
      </w:r>
      <w:r>
        <w:rPr>
          <w:bCs/>
          <w:iCs/>
          <w:sz w:val="24"/>
          <w:szCs w:val="24"/>
        </w:rPr>
        <w:t>развитие сельских территорий Александровского района на 2019-2023 годы и на перспективу до 2026 года</w:t>
      </w:r>
      <w:r>
        <w:rPr>
          <w:sz w:val="24"/>
          <w:szCs w:val="24"/>
        </w:rPr>
        <w:t>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</w:t>
      </w:r>
      <w:r>
        <w:rPr/>
        <w:t xml:space="preserve"> </w:t>
      </w:r>
      <w:r>
        <w:rPr>
          <w:sz w:val="24"/>
          <w:szCs w:val="24"/>
        </w:rPr>
        <w:t>слова «Устойчивое развитие сельских территорий Александровского района на 2019-2023 годы и на перспективу до 2026 года» заменить словами «Устойчивое развитие сельских территорий Александровского района на 2019-2023 годы и на перспективу до 2027 год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в преамбул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лова «от 02.09.2014 № 1143» заменить словами «от 27.12.2023 № 1580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слова </w:t>
      </w:r>
      <w:r>
        <w:rPr/>
        <w:t>«</w:t>
      </w:r>
      <w:r>
        <w:rPr>
          <w:sz w:val="24"/>
          <w:szCs w:val="24"/>
        </w:rPr>
        <w:t xml:space="preserve">Устойчивое </w:t>
      </w:r>
      <w:r>
        <w:rPr>
          <w:bCs/>
          <w:iCs/>
          <w:sz w:val="24"/>
          <w:szCs w:val="24"/>
        </w:rPr>
        <w:t>развитие сельских территорий Александровского района на 2019-2023 годы и на перспективу до 2026 года</w:t>
      </w:r>
      <w:r>
        <w:rPr>
          <w:sz w:val="24"/>
          <w:szCs w:val="24"/>
        </w:rPr>
        <w:t xml:space="preserve">» заменить словами «Устойчивое </w:t>
      </w:r>
      <w:r>
        <w:rPr>
          <w:bCs/>
          <w:iCs/>
          <w:sz w:val="24"/>
          <w:szCs w:val="24"/>
        </w:rPr>
        <w:t>развитие сельских территорий Александровского района на 2019-2023 годы и на перспективу до</w:t>
      </w:r>
      <w:r>
        <w:rPr>
          <w:sz w:val="24"/>
          <w:szCs w:val="24"/>
        </w:rPr>
        <w:t xml:space="preserve"> 2027 год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 слова «Устойчивое развитие сельских территорий Александровского района на 2019-2023 годы и на перспективу до 2026 года» заменить словами «Устойчивое развитие сельских территорий Александровского района на 2019-2023 годы и на перспективу до 2027 год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программ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 слова «Устойчивое развитие сельских территорий Александровского района на 2019-2023 годы и на перспективу до 2026 года» заменить словами «Устойчивое развитие сельских территорий Александровского района на 2019-2023 годы и на перспективу до 2027 год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в паспорт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слова </w:t>
      </w:r>
      <w:r>
        <w:rPr/>
        <w:t>«</w:t>
      </w:r>
      <w:r>
        <w:rPr>
          <w:sz w:val="24"/>
          <w:szCs w:val="24"/>
        </w:rPr>
        <w:t xml:space="preserve">Устойчивое </w:t>
      </w:r>
      <w:r>
        <w:rPr>
          <w:bCs/>
          <w:iCs/>
          <w:sz w:val="24"/>
          <w:szCs w:val="24"/>
        </w:rPr>
        <w:t>развитие сельских территорий Александровского района на 2019-2023 годы и на перспективу до 2026 года</w:t>
      </w:r>
      <w:r>
        <w:rPr>
          <w:sz w:val="24"/>
          <w:szCs w:val="24"/>
        </w:rPr>
        <w:t xml:space="preserve">» заменить словами «Устойчивое </w:t>
      </w:r>
      <w:r>
        <w:rPr>
          <w:bCs/>
          <w:iCs/>
          <w:sz w:val="24"/>
          <w:szCs w:val="24"/>
        </w:rPr>
        <w:t>развитие сельских территорий Александровского района на 2019-2023 годы и на перспективу до</w:t>
      </w:r>
      <w:r>
        <w:rPr>
          <w:sz w:val="24"/>
          <w:szCs w:val="24"/>
        </w:rPr>
        <w:t xml:space="preserve"> 2027 год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дел «Основание для разработки муниципальной программы (подпрограммы)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ание для разработки муниципальной программы (подпрограммы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Александровского райо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27.12.2023 №1580 «О формировании бюджета муниципального образования «Александровский район» на основе муниципальных программ муниципального образования «Александровский район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в разделе 7 слова «от 02.09.2014 № 1143» заменить словами «от 27.12.2023 № 1580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приложениях 1-4 слова «Устойчивое развитие сельских территорий Александровского района на 2019-2023 годы и на перспективу до 2026 года» заменить словами «Устойчивое развитие сельских территорий Александровского района на 2019-2023 годы и на перспективу до 2027 го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 Николенко</w:t>
            </w:r>
          </w:p>
          <w:p>
            <w:pPr>
              <w:pStyle w:val="Normal"/>
              <w:jc w:val="both"/>
              <w:rPr/>
            </w:pPr>
            <w:r>
              <w:rPr/>
              <w:t>2552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2:00Z</dcterms:created>
  <dc:creator>User</dc:creator>
  <dc:description/>
  <dc:language>en-US</dc:language>
  <cp:lastModifiedBy>PC71</cp:lastModifiedBy>
  <cp:lastPrinted>2024-12-19T14:22:00Z</cp:lastPrinted>
  <dcterms:modified xsi:type="dcterms:W3CDTF">2024-12-19T07:22:00Z</dcterms:modified>
  <cp:revision>2</cp:revision>
  <dc:subject/>
  <dc:title/>
</cp:coreProperties>
</file>