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08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ей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тбывания осужденными наказаний в виде исправительных,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работ  и лицами, которым назначено административное наказание в виде обязательных работ, на территории муниципального образования «Александровский район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создания необходимых условий для исполнения наказаний в виде обязательных и исправительных работ на территории муниципального образования «Александровский район»,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ями 49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50</w:t>
        </w:r>
      </w:hyperlink>
      <w:r>
        <w:rPr>
          <w:sz w:val="24"/>
          <w:szCs w:val="24"/>
        </w:rPr>
        <w:t xml:space="preserve"> Уголовного кодекса Российской Федерации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атьями 25</w:t>
        </w:r>
      </w:hyperlink>
      <w:r>
        <w:rPr>
          <w:sz w:val="24"/>
          <w:szCs w:val="24"/>
        </w:rPr>
        <w:t xml:space="preserve">, 26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39</w:t>
        </w:r>
      </w:hyperlink>
      <w:r>
        <w:rPr>
          <w:sz w:val="24"/>
          <w:szCs w:val="24"/>
        </w:rPr>
        <w:t xml:space="preserve"> Уголовно-исполнительного кодекса Российской Федерации, статьей 32.13 Кодекса об административных правонарушениях Российской Федерации, руководствуясь Федеральн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Александровский район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еречень организаций для отбывания осужденными наказаний в виде обязательных работ на территории муниципального образования «Александровский район»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Утвердить перечень организаций для отбывания осужденными наказаний в виде исправительных работ на территории муниципального образования «Александровский район»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Утвердить перечень организаций для лиц, которым назначено административное наказание в виде обязательных работ на территории муниципального образования «Александровский район» согласно Приложению № 3 к настоящему постано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Признать утратившим силу постановление Администрации Александровского района Томской области от 13.10.2023 № 1263 «Об утверждении перечней организаций для отбывания осужденными наказаний в виде исправительных, обязательных работ  и лицами, которым назначено административное наказание в виде обязательных работ, на территории муниципального образования «Александровский район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</w:t>
        <w:tab/>
        <w:tab/>
        <w:tab/>
        <w:tab/>
        <w:t xml:space="preserve">                               В.П. Мумбер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Климова А.А. 2-60-35</w:t>
      </w:r>
    </w:p>
    <w:p>
      <w:pPr>
        <w:pStyle w:val="Normal"/>
        <w:ind w:firstLine="4820"/>
        <w:rPr/>
      </w:pPr>
      <w:r>
        <w:rPr/>
        <w:t>Приложение № 1</w:t>
      </w:r>
    </w:p>
    <w:p>
      <w:pPr>
        <w:pStyle w:val="Normal"/>
        <w:ind w:firstLine="4820"/>
        <w:rPr/>
      </w:pPr>
      <w:r>
        <w:rPr/>
        <w:t>к постановлению Администрации</w:t>
      </w:r>
    </w:p>
    <w:p>
      <w:pPr>
        <w:pStyle w:val="Normal"/>
        <w:ind w:firstLine="4820"/>
        <w:rPr/>
      </w:pPr>
      <w:r>
        <w:rPr/>
        <w:t>Александровского района Томской области</w:t>
      </w:r>
    </w:p>
    <w:p>
      <w:pPr>
        <w:pStyle w:val="Normal"/>
        <w:ind w:firstLine="4820"/>
        <w:rPr/>
      </w:pPr>
      <w:r>
        <w:rPr/>
        <w:t>от 19.12.2024 № 15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 ДЛЯ ОТБЫВАНИЯ ОСУЖДЕННЫМИ НАКАЗАНИЯ В ВИД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ЯЗАТЕЛЬНЫХ РАБОТ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АЛЕКСАНДРОВСКИЙ РАЙОН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4025"/>
        <w:gridCol w:w="35"/>
        <w:gridCol w:w="3253"/>
        <w:gridCol w:w="187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адрес, ИНН организаци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Муниципальное образование «Александровское сельское поселения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Александровское, ул. Лебедева, д.3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37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нитарное предприятие «Жилкомсервис» 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Александровское, мкр. Казахстан, д. 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047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Муниципальное образование «Лукашкин-Яр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нитарное предприятие  «Комсервис»</w:t>
            </w:r>
            <w:r>
              <w:rPr>
                <w:sz w:val="29"/>
                <w:szCs w:val="29"/>
              </w:rPr>
              <w:t xml:space="preserve"> </w:t>
            </w:r>
            <w:r>
              <w:rPr/>
              <w:t xml:space="preserve">Лукашкин-Ярского сельского поселения Александровского района Том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Лукашкин Яр, ул. Центральная, д. 2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83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Муниципальное образование «Назин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унитарное предприятие «Жилищно-коммунальное хозяйство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Нази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Назино, пер. Центральный, д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84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Муниципальное образование «Новониколь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Новониколь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Новоникольское, пер. Школьный, д.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4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нитарное предприятие «Комсервис» Александровского района Том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Новоникольское, пер. Школьный, д.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87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 Муниципальное образование «Октябрь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п. Октябрьское, ул. Лесная, д. 1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4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 Муниципальное образование «Северн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верн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п. Северный, ул. Дорожная, д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4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</w:tbl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 xml:space="preserve">к постановлению Администрации Александровского района  Томской области 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от 19.12.2024 № 1508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  <w:bookmarkStart w:id="0" w:name="P182"/>
      <w:bookmarkStart w:id="1" w:name="P182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 ДЛЯ ОТБЫВАНИЯ ОСУЖДЕННЫМИ НАКАЗАНИЯ В ВИДЕ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РАВИТЕЛЬНЫХ РАБОТ НА ТЕРРИТОР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 «АЛЕКСАНДР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4025"/>
        <w:gridCol w:w="35"/>
        <w:gridCol w:w="3253"/>
        <w:gridCol w:w="187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а организаций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Муниципальное образования «Лукашкин-Ярское поселение»</w:t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7"/>
              <w:gridCol w:w="3993"/>
              <w:gridCol w:w="3320"/>
              <w:gridCol w:w="1871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олное наименовани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Муниципальное унитарное предприятие  «Комсервис» Лукашкин-Ярского сельского поселения Александровского района Томской област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Адрес: Томская область, Александровский район, с. Лукашкин Яр, ул. Центральная, д. 27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ИНН: 7022014835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Физический труд разного вида в рамках деятельности орган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Муниципальное образование «Назин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унитарное предприятие «Жилищно-коммунальное хозяйство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Нази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Назино, пер. Центральный, д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84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Муниципальное образование «Александровски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ество с ограниченной ответственностью  «Агат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Александровское, ул. Заводская, 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032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ество с ограниченной ответственностью  «Сервисная компания «Прогресс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Александровское, пер.Северный, 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2004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 xml:space="preserve">Приложение № 3 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Томской области от 19.12.2024 № 150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 ДЛЯ ЛИЦ, КОТОРЫМ НАЗНАЧЕНО АДМИНИСТРАТИВНОЕ НАКАЗАНИЕ В ВИДЕ ОБЯЗАТЕЛЬНЫХ РАБОТ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АЛЕКСАНДР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4025"/>
        <w:gridCol w:w="35"/>
        <w:gridCol w:w="3253"/>
        <w:gridCol w:w="187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адрес, ИНН организаци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Муниципальное образование «Александровское сельское поселения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Александровское, ул. Лебедева, д.3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37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нитарное предприятие «Жилкомсервис» 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Александровское, мкр. Казахстан, д. 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047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Муниципальное образование «Лукашкин-Яр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нитарное предприятие  «Комсервис»</w:t>
            </w:r>
            <w:r>
              <w:rPr>
                <w:sz w:val="29"/>
                <w:szCs w:val="29"/>
              </w:rPr>
              <w:t xml:space="preserve"> </w:t>
            </w:r>
            <w:r>
              <w:rPr/>
              <w:t xml:space="preserve">Лукашкин-Ярского сельского поселения Александровского района Том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Лукашкин Яр, ул. Центральная, д. 2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83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Муниципальное образование «Назин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унитарное предприятие «Жилищно-коммунальное хозяйство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Нази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Назино, пер. Центральный, д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84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Муниципальное образование «Новониколь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Новониколь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Новоникольское, пер. Школьный, д.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4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нитарное предприятие «Комсервис» Александровского района Том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Новоникольское, пер. Школьный, д.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87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 Муниципальное образование «Октябрь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п. Октябрьское, ул. Лесная, д. 1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4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 Муниципальное образование «Северн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верн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п. Северный, ул. Дорожная, д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4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сылка: Администрация района (главный специалист-юрист), УИИ, УФССП, администрации поселений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51C5470E6D28C230C25E96132FF96B6D02DA1D1E0180246FC3A948A5066E4F1F020857D5852D4DD2S7F" TargetMode="External"/><Relationship Id="rId4" Type="http://schemas.openxmlformats.org/officeDocument/2006/relationships/hyperlink" Target="consultantplus://offline/ref=D351C5470E6D28C230C25E96132FF96B6D02DA1D1E0180246FC3A948A5066E4F1F020853D3D8S3F" TargetMode="External"/><Relationship Id="rId5" Type="http://schemas.openxmlformats.org/officeDocument/2006/relationships/hyperlink" Target="consultantplus://offline/ref=D351C5470E6D28C230C25E96132FF96B6D03DF191F0C80246FC3A948A5066E4F1F020857D5862D43D2S0F" TargetMode="External"/><Relationship Id="rId6" Type="http://schemas.openxmlformats.org/officeDocument/2006/relationships/hyperlink" Target="consultantplus://offline/ref=D351C5470E6D28C230C25E96132FF96B6D03DF191F0C80246FC3A948A5066E4F1F020857D7D8SFF" TargetMode="External"/><Relationship Id="rId7" Type="http://schemas.openxmlformats.org/officeDocument/2006/relationships/hyperlink" Target="consultantplus://offline/ref=D351C5470E6D28C230C25E96132FF96B6D03D81E150D80246FC3A948A5D0S6F" TargetMode="External"/><Relationship Id="rId8" Type="http://schemas.openxmlformats.org/officeDocument/2006/relationships/hyperlink" Target="consultantplus://offline/ref=D351C5470E6D28C230C25E801043A76F6D0085161E058B73329CF215F20F6418584D5115918A2F452351DFD9SC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39:00Z</dcterms:created>
  <dc:creator>Бочарова</dc:creator>
  <dc:description/>
  <dc:language>en-US</dc:language>
  <cp:lastModifiedBy>PC71</cp:lastModifiedBy>
  <cp:lastPrinted>2024-12-19T12:37:00Z</cp:lastPrinted>
  <dcterms:modified xsi:type="dcterms:W3CDTF">2024-12-19T05:39:00Z</dcterms:modified>
  <cp:revision>2</cp:revision>
  <dc:subject/>
  <dc:title>АДМИНИСТРАЦИЯ АЛЕКСАНДРОВСКОГО РАЙОНА</dc:title>
</cp:coreProperties>
</file>