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7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Об утверждении положения об обеспечении содержания зданий и сооружений, обустройства прилегающих к ним территорий муниципальных образовательных организаций муниципального образования «Александров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я эффективности управления муниципальной системой образования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5 части 1 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ода № 273-ФЗ «Об образовании в Российской Федерации»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ое </w:t>
      </w:r>
      <w:hyperlink w:anchor="P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еспечении содержания зданий и сооружений, обустройства прилегающих к ним территорий муниципальных образовательных организаций муниципального образования «Александровский район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казенному учреждению Отдел образования Администрации Александровского района Том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сведения руководителей подведомственных муниципальных образовательных организаций настоящее постановление для принятия его к руководству и исполн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лександ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нанова М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42-6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ылка: РОО, Ханнанова М.А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24 № 150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СОДЕРЖАНИЯ ЗДАНИЙ И СООРУЖЕНИЙ, ОБУСТРОЙСТВАПРИЛЕГАЮЩИХ К НИМ ТЕРРИТОРИЙ МУНИЦИПАЛЬНЫХ ОБРАЗОВАТЕЛЬНЫХОРГАНИЗАЦИЙ МУНИЦИПАЛЬНОГО ОБРАЗОВАНИЯ «АЛЕКСАНДР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беспечении содержания зданий и сооружений муниципальных образовательных организаций муниципального образования «Александровский район» разработано в целях эффективной эксплуатации зданий, рационального и целевого использования средств, предусмотренных в местном бюджете на финансирование муниципальных образовательных организаций (далее - Муниципальная образовательная организация;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работы по обеспечению содержания зданий и сооружений Организаций, обустройства прилегающих к ним территорий осуществляется на основании и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 ч. 1.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9 декабря 2012 года № 273-ФЗ «Об образовани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8сентября 2020 года № 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СОДЕРЖАНИЮ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дания и сооружения, а также прилегающие к ним территории, относящиеся к объектам недвижимого имущества (далее - Имущество) и передаваемые Организации на праве оперативного управления, являются собственностью муниципального образования «Александр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существлении оперативного управления Имуществом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ьзовать данное Имущество эффективно и строго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 допускать ухудшения технического состояния Имущества, за исключением случаев естественного износа в процессе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капитальный и текущий ремонт закрепленного за ней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гласовывать с Главой Александровского района сделки с имуществом (аренда, безвозмездное использование, залог, иной способ распоряжения имуществом, приобретенным за счет средств, выделенных муниципальному образовательному учреждению из бюджета «Александровский район» на приобретение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До заключения договора аренды (договора безвозмездного пользования) на закрепленное за ним имущества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проводимую соответствующей экспертной комиссией.Договор аренды (договор безвозмездного пользования) не может заключаться, если в результате экспертной оценки установлена возможность ухудшения указан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аво оперативного управления Имуществом прекращается на основании и в порядке, предусмотренном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прещается эксплуатация зданий, находящихся в ветхом и аварий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контроля за содержанием зданий и сооружений в исправном техническом состоянии возлагается на руководителей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Организации должно быть назначено лицо, ответственное за эксплуатацию здания, которое должно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Техническое обслуживание (содержание) здания, включающее в себя контроль состояния здания, поддержание его в исправности и работоспособности, наладку и регулирование инженер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Осмотры зданий в весенний (в срок до 01 апреля) и осенний (в срок до 01 октября) периоды, подготовку к сезонной эксплуатации с составлением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В случае обнаружения дефектов и деформации конструкции (трещин, разломы, вспучивания, осадка фундамента, других дефектов) и оборудования ответственный за эксплуатацию здания докладывает о неисправностях руководителю Организации. Руководитель Организации в течении 10 дней докладывает в Администрацию Александ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Результаты осмотра ответственный за эксплуатацию здания отражает в журнале учета осмотров технического состояния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ценка готовности Организации к новому учебному году определяется районной комиссией по проверке готовности муниципальных образовательных организаций учебному году и к работе в осенне-зимний период, создаваемой Администрацией Александр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о итогам приемки составляется акт оценки готовности Организации к началу учебного года, который подписывается всеми членами комиссии, участвующими в ее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едложения по ремонту зданий и сооружений Организации, сформированные комиссией рассматриваются на согласительных комиссиях по формированию бюджета муниципального образования «Александр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БУСТРОЙСТВУ ПРИЛЕГАЮЩ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И ТЕРРИТО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обязана осуществлять мероприятия по поддержанию надлежащего санитарно-эпидемиологического состояния закрепленной за не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ерритории Организации должны быть оборудованы наружным освещением, ограждены по всему периметру и озеленены согласно санитарно-эпидемиологическим требования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рритории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рритории Организации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ость за осуществление мероприятий по поддержанию надлежащего санитарно-экологического состояния закрепленной за Организацией территории несет руководитель Организ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ТЕХНИЧЕСКИМ СОСТОЯНИЕМ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техническим состоянием зданий и сооружений может осуществляться в форме планового, внепланового и частичного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лановые осмотры (проводятся два раза в год: весной - после таяния снега и осенью - до начала отопительного сезона)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, проводятся после аварий техногенного характера и стихийных бедствий (ураганных ветров, ливней, снегопадов, наводн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 проводятся согласно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лановых осмотрах зданий и сооружений провер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нешнее благоустро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граждающие конструкции и элементы фасада (балконы, козырьки, архитектурные детали, водоотводящие 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оэтажные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Строительные конструкции и несущие элементы технологическ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Коммуникации (системы водоснабжения, канализации, отопления, газоснабжения, вентиляции и электроснабжения) и их об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Противопожарные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илегающая террито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обое внимание при проведении плановых, внеплановых и частичных осмотров обраща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ыполнение замечаний и поручений, выданных по результатам план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ооружения и конструкции, подверженные вибрирующим и другим динамическим нагрузкам, расположенные на просадочных территориях, а также на ветхие и аварийные здания и сооружения, объекты, имеющие износ несущих конструкций свыше 6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конструкции, лишенные естественного освещения и проветривания.подверженные повышенному увлажнению или находящиеся в других условиях, несоответствующих техническим и санитарным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целях установления причин возникновения дефектов, ответственный за эксплуатацию зданий и сооружений может привлекать специалистов соответствующе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ы осмотров регистрируются в журнале учета осмотров Организации. Руководитель Организации принимает решения об устранении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чредитель координирует работу по организации капитального и текущего ремонта муниципальных Организаций и выступает с предложениями по включению мероприятий по ремонту объектов Организации в бюджет муниципального образования «Александр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ля обеспечения надлежащего содержания зданий и сооружений, обустройства прилегающих территорий Организаций в Администрации Александровского района ежегодно формируется план ремонтных работ, включающий в себя мероприятия по подготовке к новому учебному году, осеннему и зимнему периоду, выполнению предписаний контро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монтных работ в Организациях составляется совместно с Администрацией Александровского района с целью определения финансовой потребности для проведения текущего и капитальн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составления плана используются документы, представленные руководителями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текущий и капитальный ремонт зданий и сооружений, обустройство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я контролирующ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Организациями сроки проведения ремо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И ПРИЕМКА ВЫПОЛНЕННЫХ ТЕКУЩИХ РЕМО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монт зданий и  сооружений представляет собой комплекс технических мероприятий, направленных на поддержание или восстановление первоначальных эксплуатационных качеств как здания и сооружения в целом, так и их отдель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 подразделяются на два ви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кущи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даний и сооружений 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кущему ремонту производятся регулярно в течение года на основании описей общих, текущих и внеочередных осмотров зданий и сооружений, а также по заявкам руководителей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непредвиденного и аварийного характера устраняются в первую очередь, а создающие опасность для детей и работающего персонала или приводящие к разрушению конструкций здания должны устраняться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питальному ремонту зданий и сооружений относятся такие работы, в процессе которых производится смена изношенных конструкций и деталей зданий и сооружений или замена их на более прочные и экономичные, улучшающие эксплуатационные возможности ремонтируем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капитального ремонта не допускается замена существующих конструкций другими, не соответствующими действующим техническим условиям нормам нов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ведение капитального ремонта за счет тех же средств допускается осуществление некоторых работ по улучшению условий для организации образовательного процесса и труд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ЛАНИРОВАНИЕ МОРОПРИЯТИЙ ПЛАНОВО-ПРЕДУПРЕДИТЕЛЬНЫХ РАБ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работы, предусмотренные системой планово-предупредительных работ по зданиям и сооружениям, выполняются по годовым планам (графикам), утвержденным руководителем Организации. Составляются эти планы на основании данных технических осмотров зданий и сооружений, отдельных конструкций и видов инженер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СОСТАВЛЕНИЯ И УТВЕРЖДЕНИЯ ПРОЕКТНО-СМЕТНОЙ ДОКУМЕНТАЦИИ НА ПРОВЕДЕНИЕ РЕМОН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изводство ремонтных работ зданий и сооружений осуществляется по утвержденным руководителем Организации сме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метно-финансовая документация на выполнение работ по строительству, реконструкции, текущему и капитальному ремонту зданий (строений, сооружений) Организаций,  находящихся в собственности муниципального образования «Александровский район» составляется специалистом Администрации Александровского района и подписывае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ФИНАНСОВОЕ ОБЕСПЕЧЕНИЕ СОДЕРЖАНИЯ ЗДАНИЙ И СООРУ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БУСТРОЙСТВА ПРИЛЕГАЮЩИХ К НИМ ТЕРРИТОР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овое обеспечение содержания зданий и сооружений Организации, обустройства прилегающих к ним территорий осуществляется за счет средств местного бюджета. План финансово-хозяйственной деятельности (для бюджетных Организаций) и сметы (для казенных Организаций) составляются и утверждаются в порядке, установленном главным распорядителе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инансовое обеспечение включает следующие виды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Оплата коммунальных услуг, проведение ремонта (реконструкции) зданий и сооружений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На содержание в чистоте имущества в части вывоза мусора, проведения профилактических дезинфекционных мероприятий, проведение дератизацио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еспечении содержания зданий и сооружений, обустро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гающих ним территорий муниципальных образовате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муниципального образования «Александровский район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157"/>
      <w:bookmarkStart w:id="2" w:name="P157"/>
      <w:bookmarkEnd w:id="2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ЫХ ОСМОТРОВ ТЕХНИЧЕСКОГО СОСТОЯНИЯ КОНСТРУК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ОВ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814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элементы, инженерные устро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мотров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стемы водоснабжения, канализации, ото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, розетки, электросети, распределительные и вводные щ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электрооборуд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ые покрытия, наружные водоотв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аяния сне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и столярные констр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е и бетонные конструкции, перегоро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конструкции, закладные дет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2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наружная отделка, п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вязи, низковольтное оборуд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подвалы, подсобные и вспомогательные помещения, благоустро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провода, канализации, отопления, газоснабжения и устройства на н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проверки креп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336&amp;dst=100168" TargetMode="External"/><Relationship Id="rId4" Type="http://schemas.openxmlformats.org/officeDocument/2006/relationships/hyperlink" Target="https://login.consultant.ru/link/?req=doc&amp;base=LAW&amp;n=470336&amp;dst=100168" TargetMode="External"/><Relationship Id="rId5" Type="http://schemas.openxmlformats.org/officeDocument/2006/relationships/hyperlink" Target="https://login.consultant.ru/link/?req=doc&amp;base=LAW&amp;n=325763" TargetMode="External"/><Relationship Id="rId6" Type="http://schemas.openxmlformats.org/officeDocument/2006/relationships/hyperlink" Target="https://login.consultant.ru/link/?req=doc&amp;base=LAW&amp;n=185747" TargetMode="External"/><Relationship Id="rId7" Type="http://schemas.openxmlformats.org/officeDocument/2006/relationships/hyperlink" Target="https://login.consultant.ru/link/?req=doc&amp;base=LAW&amp;n=168723" TargetMode="External"/><Relationship Id="rId8" Type="http://schemas.openxmlformats.org/officeDocument/2006/relationships/hyperlink" Target="https://login.consultant.ru/link/?req=doc&amp;base=LAW&amp;n=48269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0:00Z</dcterms:created>
  <dc:creator>Гусейнова Анна Олеговна</dc:creator>
  <dc:description/>
  <dc:language>en-US</dc:language>
  <cp:lastModifiedBy>PC71</cp:lastModifiedBy>
  <cp:lastPrinted>2024-12-19T12:29:00Z</cp:lastPrinted>
  <dcterms:modified xsi:type="dcterms:W3CDTF">2024-12-19T05:30:00Z</dcterms:modified>
  <cp:revision>2</cp:revision>
  <dc:subject/>
  <dc:title/>
</cp:coreProperties>
</file>