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04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Cs/>
        </w:rPr>
      </w:pPr>
      <w:r>
        <w:rPr/>
        <w:t>Об утверждении Порядка определения объема и условий предоставления субсидии на иные цели  муниципальным бюджетным учреждениям культуры на</w:t>
      </w:r>
      <w:r>
        <w:rPr>
          <w:bCs/>
        </w:rPr>
        <w:t xml:space="preserve">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/>
      </w:pPr>
      <w:r>
        <w:rPr>
          <w:bCs/>
        </w:rPr>
        <w:t xml:space="preserve">           </w:t>
      </w:r>
      <w:r>
        <w:rPr/>
        <w:t xml:space="preserve">В соответствии с пунктом 1 статьи 78.1.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</w:rPr>
        <w:t>постановлением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8 годы»,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/>
        <w:t xml:space="preserve">            </w:t>
      </w:r>
      <w:r>
        <w:rPr/>
        <w:t>1. Утвердить Порядок определения объема и условий предоставления субсидии на иные цели муниципальным бюджетным учреждениям культуры на</w:t>
      </w:r>
      <w:r>
        <w:rPr>
          <w:bCs/>
        </w:rPr>
        <w:t xml:space="preserve">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</w:t>
      </w:r>
      <w:r>
        <w:rPr/>
        <w:t>согласно приложению к настоящему постановлению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  <w:r>
        <w:rPr/>
        <w:t xml:space="preserve">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Том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8.12.2024 № 150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>
          <w:b/>
        </w:rPr>
        <w:t>Порядок определения объема и условий предоставления субсидии на иные цели  муниципальным бюджетным учреждениям культуры на</w:t>
      </w:r>
      <w:r>
        <w:rPr>
          <w:b/>
          <w:bCs/>
        </w:rPr>
        <w:t xml:space="preserve">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/>
        <w:t xml:space="preserve">          </w:t>
      </w:r>
      <w:r>
        <w:rPr/>
        <w:t>1. Настоящий Порядок устанавливает правила определения объема и условий предоставления субсидии на иные цели муниципальным бюджетным учреждениям культуры на</w:t>
      </w:r>
      <w:r>
        <w:rPr>
          <w:bCs/>
        </w:rPr>
        <w:t xml:space="preserve">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</w:t>
      </w:r>
      <w:r>
        <w:rPr/>
        <w:t>(далее – Субсиди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2. Целью предоставления Субсидии является</w:t>
      </w:r>
      <w:r>
        <w:rPr>
          <w:bCs/>
          <w:color w:val="000000"/>
        </w:rPr>
        <w:t xml:space="preserve"> исполнение расходных обязательств муниципальным образованием «Александровский район» </w:t>
      </w:r>
      <w:r>
        <w:rPr/>
        <w:t>на</w:t>
      </w:r>
      <w:r>
        <w:rPr>
          <w:bCs/>
        </w:rPr>
        <w:t xml:space="preserve">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</w:r>
      <w:r>
        <w:rPr>
          <w:bCs/>
          <w:color w:val="000000"/>
        </w:rPr>
        <w:t xml:space="preserve"> за счет средств областного и местного бюджетов в соответствии с государственной программой </w:t>
      </w:r>
      <w:r>
        <w:rPr/>
        <w:t>«Развитие культуры и туризма в Томской области», утвержденной постановлением Администрации Томской области от 27.09.2019 № 347а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Органом, осуществляющим функции и полномочия учредителя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униципальное казенное учреждение Отдел культуры, спорта и молодежной политики Администрации Александровского района (далее – Учредитель)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Для получения Субсидии, Учреждение представляет Учредителю:</w:t>
      </w:r>
    </w:p>
    <w:p>
      <w:pPr>
        <w:pStyle w:val="Normal"/>
        <w:ind w:firstLine="709"/>
        <w:jc w:val="both"/>
        <w:rPr/>
      </w:pPr>
      <w:r>
        <w:rPr/>
        <w:t>1) пояснительную записку, содержащую обоснование необходимости предоставления бюджетных средств на цель, указанную в пункте 2 настоящего Порядка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/>
        <w:t xml:space="preserve">           </w:t>
      </w:r>
      <w:r>
        <w:rPr/>
        <w:t xml:space="preserve">2) расчет-обоснование суммы субсидии на финансовое обеспечение расходов на </w:t>
      </w:r>
      <w:r>
        <w:rPr>
          <w:bCs/>
        </w:rPr>
        <w:t>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</w:r>
      <w:r>
        <w:rPr/>
        <w:t>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>
          <w:bCs/>
        </w:rPr>
        <w:t xml:space="preserve">        </w:t>
      </w:r>
      <w:r>
        <w:rPr/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ную информацию 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снованиями для отказа в предоставлении Субсидий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едостоверность информации, содержащейся в документах, указанных в пункте 4 настоящего 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/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>Повторное обращение осуществляется Учреждением в соответствии с пунктом 4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/>
        <w:t>8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9. Объем Субсидии на цель указанную в </w:t>
      </w:r>
      <w:hyperlink w:anchor="P53">
        <w:r>
          <w:rPr>
            <w:rStyle w:val="InternetLink"/>
          </w:rPr>
          <w:t>пункте 2</w:t>
        </w:r>
      </w:hyperlink>
      <w:r>
        <w:rPr/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Учредителя в соответствии с решением Думы Александровского района Томской области о бюджете муниципального образования «Александровский район» на очередной финансовый год и плановый период на указанную в пункте 2 настоящего Порядка ц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0. Размер Субсидии на текущи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TMi</w:t>
      </w:r>
      <w:r>
        <w:rPr/>
        <w:t xml:space="preserve"> = </w:t>
      </w:r>
      <w:r>
        <w:rPr>
          <w:lang w:val="en-US"/>
        </w:rPr>
        <w:t>TM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>TM</w:t>
      </w:r>
      <w:r>
        <w:rPr/>
        <w:t>i - объем субсидии из бюджета муниципального образования «Александровский район» на соответствующий финансовый год i-ому Учрежде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>TM</w:t>
      </w:r>
      <w:r>
        <w:rPr/>
        <w:t xml:space="preserve"> - общий объем Субсидии, предусмотренный в бюджете муниципального образования «Александровский район» на предоставление субсидии на</w:t>
      </w:r>
      <w:r>
        <w:rPr>
          <w:bCs/>
        </w:rPr>
        <w:t xml:space="preserve">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1. Предоставление Субсидии осуществляется на основании соглашения, заключенного между Учредителем и Учреждением о предоставлении из бюджета муниципального образования «Александровский район» муниципальным бюджетным и автономным учреждениям субсидии на иные цели (далее - Соглашение) в соответствии с типовой формой, установленной Приказом Муниципального казенного учреждения Финансовый отдел Администрации Александровского района Томской области от 16.06.2023 № 28-П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Изменение Соглашения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1. уменьшение Учредителю как получателю бюджетных средств раннее доведенных лимитов бюджетных обязательств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2. внесение изменений в Порядок, влекущие за собой необходимость изменения условий Соглашения, в том числе в части изменения результата, значений показателей, необходимых для достижения результата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3. изменение размера Субсидии, содержащие обоснование необходимости внесения в Соглашение предлагаемых изменений на основании мотивированного обращ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4. в иных случаях по согласованию сторон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vertAlign w:val="superscript"/>
        </w:rPr>
      </w:pPr>
      <w:r>
        <w:rPr/>
        <w:t>13. Изменение Соглашения по всем основаниям, перечисленным в пункте 12 настоящего Порядка, оформляется в виде дополнительного соглашения, являющего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ины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Результат предоставления Субсидии –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. Для достижения результата предоставления Субсидии устанавливается план мероприятий по достижению результата предоставления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казатели, необходимые для достижения результата предоставления Субсид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) </w:t>
      </w:r>
      <w:r>
        <w:rPr>
          <w:shd w:fill="FFFFFF" w:val="clear"/>
        </w:rPr>
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начения показателей, необходимых для достижения результата предоставления Субсидии устанавливаются в Соглашен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6. Перечисление Субсидии Учреждениям осуществляется на лицевые счета, открытые в Финансовом отделе Администрации Александровского Томской области, для отражения операций со средствами, предоставляемыми из местного бюджета в виде субсидии на иные цел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        </w:t>
      </w:r>
      <w:r>
        <w:rPr/>
        <w:t>17. Учреждение представляет Учредителю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отчет о реализации плана мероприятий по достижению результата предоставления Субсидии 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отчет о расходах, источником финансового обеспечения которых является Субсидия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 отчет о достижении результата и показателей, необходимых для достижения результата предоставления Субсидии по форме согласно приложению 5 к настоящему Порядку ежеквартально нарастающим итогом в следующие срок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дитель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Учреждение несет ответственность за достоверность сведений, содержащихся в отчетных документах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Не использованные Учреждениями в текущем финансовом году остатки Субсидии подлежат возврату в бюджет муниципального образования «Александровский район» не позднее 25 декабр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0. Неиспользованные остатки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 решения в случае, если Соглашением, заключенным между Департаментом по культуре Томской области и муниципальным образованием «Александровский район», предусмотрена такая возмож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1. Соблюдение целей и условий, установленных при предоставлении Субсидии Учреждениям, подлежит обязательной проверке Учредителем, а также органом Администрации, который уполномочен на проведение внутреннего муниципального финансового контроля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«Александр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2. Учреждения несу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3. При выявлении Учредителем либо органом, осуществляющим муниципальный финансовый контроль, фактов нарушения получателем Субсидии целей и условий предоставления Субсидии в течение 5 рабочих дней со дня обнаружения указанных фактов Учреждения уведомляются о необходимости возврата Субсид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4. Необоснованно полученная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полном размере, а в случае нецелевого использования Субсидии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размере ее нецелевого использования в течении 10 календарных со дня получения Учреждениями писменного уведомления о возврате Субсидии.</w:t>
      </w:r>
    </w:p>
    <w:p>
      <w:pPr>
        <w:pStyle w:val="Normal"/>
        <w:rPr/>
      </w:pPr>
      <w:r>
        <w:rPr/>
        <w:t xml:space="preserve">        </w:t>
      </w:r>
      <w:r>
        <w:rPr/>
        <w:t>25. В случае невыполнения Учреждениями в установленный срок требования о возврате Субсидии Учредитель принимает меры по взысканию невозвращенной Субсидии в бюджет муниципального образования «Александровский район»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 бюджетным  учреждениям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ультуры на государственную поддержку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отрасли культуры по модернизации библиоте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 части комплектования книжных фонд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библиотек муниципальных образован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и государственных общедоступных библиотек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субъектов Российской Федерации, кром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г. Москвы и Санкт-Петербурга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jc w:val="center"/>
        <w:rPr/>
      </w:pPr>
      <w:r>
        <w:rPr/>
        <w:t>План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2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 бюджетным  учреждениям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ультуры на государственную поддержку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отрасли культуры по модернизации библиоте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 части комплектования книжных фонд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библиотек муниципальных образован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и государственных общедоступных библиотек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субъектов Российской Федерации, кром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г. Москвы и Санкт-Петербурга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4"/>
        <w:gridCol w:w="2453"/>
        <w:gridCol w:w="24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Значение на 20__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3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 бюджетным  учреждениям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ультуры на государственную поддержку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отрасли культуры по модернизации библиоте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 части комплектования книжных фонд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библиотек муниципальных образован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и государственных общедоступных библиотек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субъектов Российской Федерации, кром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г. Москвы и Санкт-Петербурга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плана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4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 бюджетным  учреждениям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ультуры на государственную поддержку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отрасли культуры по модернизации библиоте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 части комплектования книжных фонд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библиотек муниципальных образован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и государственных общедоступных библиотек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субъектов Российской Федерации, кро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г. Москвы и Санкт-Петербурга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9"/>
        <w:gridCol w:w="149"/>
        <w:gridCol w:w="1085"/>
        <w:gridCol w:w="1528"/>
      </w:tblGrid>
      <w:tr>
        <w:trPr>
          <w:trHeight w:val="230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ь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37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редоставленной учрежд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смотрено в местном бюджете (сводной бюджетной росписью) расходов, в целях осуществления которых предоставлена Субсид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щено средств Субсидии в 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одлежит возврату в 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уководитель          ___________________  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 (должность)  (подпись)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Приложение</w:t>
      </w:r>
      <w:r>
        <w:rPr/>
        <w:t xml:space="preserve"> № 5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 бюджетным  учреждениям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ультуры на государственную поддержку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отрасли культуры по модернизации библиоте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 части комплектования книжных фонд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библиотек муниципальных образован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и государственных общедоступных библиотек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субъектов Российской Федерации, кро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г. Москвы и Санкт-Петербурга                                                        </w:t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од</w:t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3770"/>
      </w:tblGrid>
      <w:tr>
        <w:trPr>
          <w:trHeight w:val="276" w:hRule="atLeast"/>
        </w:trPr>
        <w:tc>
          <w:tcPr>
            <w:tcW w:w="548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37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8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453"/>
        <w:gridCol w:w="1434"/>
        <w:gridCol w:w="1038"/>
        <w:gridCol w:w="1122"/>
        <w:gridCol w:w="1386"/>
        <w:gridCol w:w="134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45"/>
            <w:bookmarkEnd w:id="0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7"/>
            <w:bookmarkEnd w:id="1"/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50"/>
            <w:bookmarkEnd w:id="2"/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уководитель          ___________________  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 (должность)  (подпись)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449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0:00Z</dcterms:created>
  <dc:creator>User</dc:creator>
  <dc:description/>
  <dc:language>en-US</dc:language>
  <cp:lastModifiedBy>PC71</cp:lastModifiedBy>
  <cp:lastPrinted>2024-12-18T17:19:00Z</cp:lastPrinted>
  <dcterms:modified xsi:type="dcterms:W3CDTF">2024-12-18T10:20:00Z</dcterms:modified>
  <cp:revision>2</cp:revision>
  <dc:subject/>
  <dc:title>УТВЕРЖДЕНА</dc:title>
</cp:coreProperties>
</file>