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03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434" r="-324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ункт 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1. Установить на период с 11.11.2024 г. по 31.12.2024 г. стоимость бесплатн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для обучающихся в 1-4х классах включительно (за исключением лиц с ограниченными возможностями здоровья), в размере 152 рубля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21 рубль 43 копейки, в том числе из расчета 108 рублей 11 копеек – за счет средств федерального бюджета и 13 рублей 32 копейки –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30 рублей 57 копеек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для обучающихся в 5 - 11-х классах включительно (за исключением лиц с ограниченными возможностями здоровья), в размере 166 рублей 00 копеек в том числе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49 рублей 29 копеек, в том числе из расчета 93 рубля 49 копеек – за счет средств бюджета района и 55 рублей 80 копеек –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16 рублей 71 копейка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итание предоставляется обучающимся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инвалид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для обучающихся в 5 - 11-х классах включительно (за исключением лиц с ограниченными возможностями здоровья)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49 рублей 29 копеек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16 рублей 71 копейка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итание предоставляется обучающимся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-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4) для детей из категории многодетной семьи, размер среднедушевого дохода которой не превышает полторы величины прожиточного минимума на душу населения установленного по социально-демографическим группам населения Томской области</w:t>
      </w:r>
      <w:r>
        <w:rPr>
          <w:iCs/>
          <w:color w:val="000000"/>
          <w:sz w:val="24"/>
          <w:szCs w:val="24"/>
          <w:shd w:fill="FFFF00" w:val="clear"/>
        </w:rPr>
        <w:t xml:space="preserve"> </w:t>
      </w:r>
      <w:r>
        <w:rPr>
          <w:iCs/>
          <w:color w:val="000000"/>
          <w:sz w:val="24"/>
          <w:szCs w:val="24"/>
        </w:rPr>
        <w:t>стоимость бесплатного  питания (завтрак и дополнительный завтрак) в день на одного обучающегося составляет 166 рублей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завтрак в размере 149 рублей 29 копеек, в том числе из расчета 100 рублей 00 копеек – за счет средств областного бюджета и 49 рублей 29 копеек –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16 рублей 71 копейка за счет средств бюджета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пункт 3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3. Установить с 11.11.2024 г. по 31.12.2024 г. стоимость бесплатного питания (завтрак и дополнительный завтрак) в день на одного воспитанника в группах кратковременного пребывания в муниципальных общеобразовательных учреждениях, в размере 152 рубля 43 копейки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121 рубль 43 копейки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30 рублей 57 копеек за счет средств бюджета района.»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iCs/>
          <w:sz w:val="24"/>
          <w:szCs w:val="24"/>
        </w:rPr>
        <w:t>2. Признать утратившим силу постановление Администрации Александровского района Томской области от 15.10.2024 №1168 «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 с 11.11.2024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Зубкова Е.В. 2-53-00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Финансовый отдел (1 экз.), Отдел образования Администрации Александровского района Томской области (1 экз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3:00Z</dcterms:created>
  <dc:creator>Бочарова</dc:creator>
  <dc:description/>
  <dc:language>en-US</dc:language>
  <cp:lastModifiedBy>PC71</cp:lastModifiedBy>
  <cp:lastPrinted>2024-12-02T15:02:00Z</cp:lastPrinted>
  <dcterms:modified xsi:type="dcterms:W3CDTF">2024-12-02T08:03:00Z</dcterms:modified>
  <cp:revision>2</cp:revision>
  <dc:subject/>
  <dc:title>АДМИНИСТРАЦИЯ АЛЕКСАНДРОВСКОГО РАЙОНА</dc:title>
</cp:coreProperties>
</file>