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0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тоимости платных услуг, предоставляемых Муниципальным бюджетным образовательным учреждением дополнительного образования «Дом детского творчеств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 пункта 25 Устава Муниципального бюджетного образовательного учреждения дополнительного образования «Дом детского творчества», утвержденного постановлением Администрации Александровского района Томской области от 24.10.2015 № 1283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стоимость платных услуг, предоставляемых муниципальным бюджетным образовательным учреждением дополнительного образования «Дом детского творчества» на  проведение тематических мероприятий, новогодних утренников в размере 200 рублей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Александровского района Томской области от 29.12.2011 № 1519 «Об утверждении стоимости платных услуг, предоставляемых Муниципальным бюджетным образовательным учреждением дополнительного образования детей «Дом детского творчества»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 с 01.11.2024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уб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)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1:00Z</dcterms:created>
  <dc:creator>Бочарова</dc:creator>
  <dc:description/>
  <dc:language>en-US</dc:language>
  <cp:lastModifiedBy>PC71</cp:lastModifiedBy>
  <cp:lastPrinted>2024-12-02T14:50:00Z</cp:lastPrinted>
  <dcterms:modified xsi:type="dcterms:W3CDTF">2024-12-02T07:51:00Z</dcterms:modified>
  <cp:revision>2</cp:revision>
  <dc:subject/>
  <dc:title>АДМИНИСТРАЦИЯ АЛЕКСАНДРОВСКОГО РАЙОНА</dc:title>
</cp:coreProperties>
</file>