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8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4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4 «Об утверждении муниципальной программы «Профилактика террористической и экстремистской деятельности в Александровском районе на 2019-2023 годы и на плановый период до 2025 года» (далее -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наименовании, пункте 1 слова «Профилактика террористической и экстремистской деятельности в Александровском районе на 2019-2023 годы и на плановый период до 2025 года» заменить словами «Профилактика террористической и экстремистской деятельности в Александровском районе на 2019-2023 годы и на плановый период до 2027 год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) в наименовании, паспорте, таблице раздела 5, приложениях 1-4 слова «Профилактика террористической и экстремистской деятельности в Александровском районе на 2019-2023 годы и на плановый период до 2025 года» заменить словами «Профилактика террористической и экстремистской деятельности в Александровском районе на 2019-2023 годы и на плановый период до 2027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) в паспорте, разделе 4 слова  «2019-2023 годы и плановый период до 2025 года» заменить словами «2019-2023 годы и плановый период до 2027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0:00Z</dcterms:created>
  <dc:creator>User</dc:creator>
  <dc:description/>
  <dc:language>en-US</dc:language>
  <cp:lastModifiedBy>PC71</cp:lastModifiedBy>
  <cp:lastPrinted>2024-11-15T11:38:00Z</cp:lastPrinted>
  <dcterms:modified xsi:type="dcterms:W3CDTF">2024-11-15T04:40:00Z</dcterms:modified>
  <cp:revision>2</cp:revision>
  <dc:subject/>
  <dc:title/>
</cp:coreProperties>
</file>