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6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3.11.2017 № 1462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 xml:space="preserve">13.11.2017 № 1462 «Об утверждении муниципальной программы «Профилактика правонарушений и наркомании на территории Александровского района  на 2018-2022 годы и на плановый период до 2025 года» </w:t>
      </w:r>
      <w:r>
        <w:rPr>
          <w:iCs/>
          <w:sz w:val="24"/>
          <w:szCs w:val="24"/>
        </w:rPr>
        <w:t>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в наименовании, пункте 1 слова «Профилактика правонарушений и наркомании на территории Александровского района на 2018-2022 годы и на плановый период до 2026 года» заменить словами «Профилактика правонарушений и наркомании на территории Александровского района на 2018-2022 годы и на плановый период до 2027 года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в программ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) в наименовании, паспорте, приложениях 1-4 слова «Профилактика правонарушений и наркомании на территории Александровского района на 2018-2022 годы и на плановый период до 2026 года» заменить словами «Профилактика правонарушений и наркомании на территории Александровского района на 2018-2022 годы и на плановый период до 2027 года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2.2) в разделе </w:t>
      </w:r>
      <w:r>
        <w:rPr>
          <w:iCs/>
          <w:sz w:val="24"/>
          <w:szCs w:val="24"/>
          <w:lang w:val="en-US"/>
        </w:rPr>
        <w:t>IV</w:t>
      </w:r>
      <w:r>
        <w:rPr>
          <w:iCs/>
          <w:sz w:val="24"/>
          <w:szCs w:val="24"/>
        </w:rPr>
        <w:t xml:space="preserve"> слова «Срок реализации программы  - 2018-2022 годы и на плановый период до 2025 года» заменить словами «Срок реализации программы  - 2018-2022 годы и на плановый период до 2027 года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26:00Z</dcterms:created>
  <dc:creator>User</dc:creator>
  <dc:description/>
  <dc:language>en-US</dc:language>
  <cp:lastModifiedBy>PC71</cp:lastModifiedBy>
  <cp:lastPrinted>2024-11-15T11:24:00Z</cp:lastPrinted>
  <dcterms:modified xsi:type="dcterms:W3CDTF">2024-11-15T04:26:00Z</dcterms:modified>
  <cp:revision>2</cp:revision>
  <dc:subject/>
  <dc:title/>
</cp:coreProperties>
</file>