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5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12.2020 № 1277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</w:t>
      </w:r>
      <w:r>
        <w:rPr/>
        <w:t xml:space="preserve"> </w:t>
      </w:r>
      <w:r>
        <w:rPr>
          <w:sz w:val="24"/>
          <w:szCs w:val="24"/>
        </w:rPr>
        <w:t>утвержденным постановлением Администрации Александровского района Томской области  от 27.12.2023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9.12.2020 № 1277 «Об утверждении муниципальной программы «Комплексное развитие систем коммунальной инфраструктуры на территории Александровского района на 2021-2026 годы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, пункте 1 слова «Комплексное развитие систем коммунальной инфраструктуры на территории Александровского района на 2021-2026 годы» заменить словами «Комплексное развитие систем коммунальной инфраструктуры на территории Александровского района на 2021-2027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рограмм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) в наименовании, паспорте, приложениях 1-4 слова «Комплексное развитие систем коммунальной инфраструктуры на территории Александровского района на 2021-2026 годы» заменить словами «Комплексное развитие систем коммунальной инфраструктуры на территории Александровского района на 2021-2027 годы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) в</w:t>
      </w:r>
      <w:r>
        <w:rPr/>
        <w:t xml:space="preserve"> </w:t>
      </w:r>
      <w:r>
        <w:rPr>
          <w:sz w:val="24"/>
          <w:szCs w:val="24"/>
        </w:rPr>
        <w:t>разделе 4 слова  «Программа разработана на 2021-2026 годы» заменить словами «Программа разработана на 2021-2027 год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19:00Z</dcterms:created>
  <dc:creator>User</dc:creator>
  <dc:description/>
  <dc:language>en-US</dc:language>
  <cp:lastModifiedBy>PC71</cp:lastModifiedBy>
  <cp:lastPrinted>2024-11-15T11:18:00Z</cp:lastPrinted>
  <dcterms:modified xsi:type="dcterms:W3CDTF">2024-11-15T04:19:00Z</dcterms:modified>
  <cp:revision>2</cp:revision>
  <dc:subject/>
  <dc:title/>
</cp:coreProperties>
</file>