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6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08.08.2024 года № 319а «Об установлении Правил предоставления и методики распределения иных межбюджетных трансфертов на 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«О дополнительных мерах социальной поддержки многодетных семей» и о внесении изменений в постановление Администрации Томской области от 17.01.2017 № 6а» и 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) пункта 1 слова «(в том числе лиц с ограниченными возможностями здоровья)» заменить словами «(за исключением лиц с ограниченными возможностями)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 с 01.09.2024 год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5:00Z</dcterms:created>
  <dc:creator>Бочарова</dc:creator>
  <dc:description/>
  <dc:language>en-US</dc:language>
  <cp:lastModifiedBy>PC71</cp:lastModifiedBy>
  <cp:lastPrinted>2024-11-05T11:24:00Z</cp:lastPrinted>
  <dcterms:modified xsi:type="dcterms:W3CDTF">2024-11-05T04:25:00Z</dcterms:modified>
  <cp:revision>2</cp:revision>
  <dc:subject/>
  <dc:title>АДМИНИСТРАЦИЯ АЛЕКСАНДРОВСКОГО РАЙОНА</dc:title>
</cp:coreProperties>
</file>