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26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Администрации Александровского района  Томской области от 21.06.2013 № 76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Плана мероприятий («дорожная карта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4 «Об утверждении Плана мероприятий «дорожной карты» Изменения в сфере культуры, направленные на повышение ее эффективности, в муниципальном образовании «Александровский район» (далее – план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лане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4 главы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4. 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 xml:space="preserve">  </w:t>
      </w:r>
      <w:r>
        <w:rPr/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процентов)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842"/>
        <w:gridCol w:w="1560"/>
        <w:gridCol w:w="1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численность работников муниципальных учреждений культуры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/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842"/>
        <w:gridCol w:w="1560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»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2) пункт 6 главы 4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кладнова Н.В. 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Александровского района Томской облас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от 05.11.2024 № 126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нансово-экономическое обоснование к </w:t>
            </w:r>
            <w:r>
              <w:rPr>
                <w:bCs/>
                <w:sz w:val="16"/>
                <w:szCs w:val="16"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повышения заработной платы работников культуры муниципального образования 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Александровский район» </w:t>
            </w:r>
            <w:r>
              <w:rPr>
                <w:bCs/>
                <w:color w:val="000000"/>
                <w:sz w:val="16"/>
                <w:szCs w:val="16"/>
              </w:rPr>
              <w:t>Том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both"/>
        <w:rPr/>
      </w:pPr>
      <w:r>
        <w:rPr/>
        <w:tab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785"/>
        <w:gridCol w:w="2381"/>
        <w:gridCol w:w="2103"/>
        <w:gridCol w:w="2237"/>
        <w:gridCol w:w="6"/>
        <w:gridCol w:w="44"/>
        <w:gridCol w:w="1924"/>
        <w:gridCol w:w="1806"/>
      </w:tblGrid>
      <w:tr>
        <w:trPr>
          <w:trHeight w:val="4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од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 (прогноз)</w:t>
            </w:r>
          </w:p>
        </w:tc>
      </w:tr>
      <w:tr>
        <w:trPr>
          <w:trHeight w:val="315" w:hRule="atLeast"/>
        </w:trPr>
        <w:tc>
          <w:tcPr>
            <w:tcW w:w="147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i/>
                <w:sz w:val="12"/>
                <w:szCs w:val="12"/>
                <w:u w:val="single"/>
              </w:rPr>
              <w:t>работников учреждений культуры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заработная плата по Томской области, руб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4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791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 87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 328,0</w:t>
            </w:r>
          </w:p>
        </w:tc>
      </w:tr>
      <w:tr>
        <w:trPr>
          <w:trHeight w:val="8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2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6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 в Томской области, руб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295,3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811,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1,8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в Томской области к предыдущему году,  %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3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руб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173,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5,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1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 716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 838,6</w:t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2"/>
                <w:szCs w:val="12"/>
              </w:rPr>
              <w:t>и средней заработной платы по Томской области, %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4</w:t>
            </w:r>
          </w:p>
        </w:tc>
      </w:tr>
      <w:tr>
        <w:trPr>
          <w:trHeight w:val="54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предыдущему году,  %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</w:tr>
      <w:tr>
        <w:trPr>
          <w:trHeight w:val="425" w:hRule="atLeast"/>
        </w:trPr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i/>
                <w:sz w:val="12"/>
                <w:szCs w:val="12"/>
                <w:u w:val="single"/>
              </w:rPr>
              <w:t>работников учреждений культуры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  человек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0,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3,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2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2,5</w:t>
            </w:r>
          </w:p>
        </w:tc>
      </w:tr>
      <w:tr>
        <w:trPr>
          <w:trHeight w:val="5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%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 xml:space="preserve">, %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челове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2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,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47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Т с начислениями, тыс. руб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3,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7,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145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 958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 875,9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четом: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тыс. руб. рубле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625,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290,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529,0</w:t>
            </w:r>
          </w:p>
        </w:tc>
      </w:tr>
      <w:tr>
        <w:trPr>
          <w:trHeight w:val="1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ФОТ за счет средств от приносящей доход деятельности, тыс. руб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), тыс. руб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031,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948,8</w:t>
            </w:r>
          </w:p>
        </w:tc>
      </w:tr>
      <w:tr>
        <w:trPr>
          <w:trHeight w:val="1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консолидированного бюджета , тыс. руб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 988,4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09,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 999,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916,4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608,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192,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 109,9</w:t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3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5,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0,7</w:t>
            </w:r>
          </w:p>
        </w:tc>
      </w:tr>
      <w:tr>
        <w:trPr>
          <w:trHeight w:val="7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5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реструктуризации сети, тыс. рубле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от приносящей доход деятельности, тыс. руб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</w:tr>
      <w:tr>
        <w:trPr>
          <w:trHeight w:val="6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031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948,8</w:t>
            </w:r>
          </w:p>
        </w:tc>
      </w:tr>
      <w:tr>
        <w:trPr>
          <w:trHeight w:val="72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2"/>
                <w:szCs w:val="12"/>
              </w:rPr>
              <w:t>(стр. 20 + стр. 30)/стр. 23*100%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2</w:t>
            </w:r>
          </w:p>
        </w:tc>
      </w:tr>
      <w:tr>
        <w:trPr>
          <w:trHeight w:val="5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009,1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617,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 201,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119,1</w:t>
            </w:r>
          </w:p>
        </w:tc>
      </w:tr>
      <w:tr>
        <w:trPr>
          <w:trHeight w:val="5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134" w:gutter="0" w:header="1701" w:top="175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9:00Z</dcterms:created>
  <dc:creator>User</dc:creator>
  <dc:description/>
  <dc:language>en-US</dc:language>
  <cp:lastModifiedBy>PC71</cp:lastModifiedBy>
  <cp:lastPrinted>2024-11-05T11:18:00Z</cp:lastPrinted>
  <dcterms:modified xsi:type="dcterms:W3CDTF">2024-11-05T04:19:00Z</dcterms:modified>
  <cp:revision>2</cp:revision>
  <dc:subject/>
  <dc:title>УТВЕРЖДЕНА</dc:title>
</cp:coreProperties>
</file>