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722"/>
      </w:tblGrid>
      <w:tr>
        <w:trPr/>
        <w:tc>
          <w:tcPr>
            <w:tcW w:w="445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4722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69  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 от 24.07.2023 № 927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 также обеспечения планирования и осуществления закупок товаров, работ, услуг для обеспечения нужд муниципальных заказчиков Александровского района, в связи с кадровыми изменениями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4.07.2023 № 927 «О контрактной службе по закупкам товаров, работ, услуг для обеспечения нужд муниципальных заказчиков Александровского района» изменения, изложив приложение 1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– начальника Отдела общественной безопасности и контролю за строительством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4"/>
      </w:tblGrid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 райо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14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а Г.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-53-98</w:t>
            </w:r>
          </w:p>
        </w:tc>
        <w:tc>
          <w:tcPr>
            <w:tcW w:w="4714" w:type="dxa"/>
            <w:tcBorders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55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/>
      </w:pPr>
      <w:r>
        <w:rPr/>
        <w:t xml:space="preserve">Приложение к постановлению Администрации Александровского района Томской области от 15.10.2024 № 1169 </w:t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left="4820" w:hanging="0"/>
        <w:jc w:val="both"/>
        <w:rPr/>
      </w:pPr>
      <w:r>
        <w:rPr/>
        <w:t xml:space="preserve">Приложение 1 к постановлению Администрации Александровского района Томской области от 24.07.2023 № 927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оянный состав работников Администрации Александровского района Томской области, выполняющих функции контрактной службы по закупкам товаров, работ, услуг для обеспечения нужд муниципальных заказчиков Александ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– руководитель контрактной службы;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поддержке предпринимательства и муниципальному заказу – работник контрактной службы;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jc w:val="both"/>
              <w:rPr/>
            </w:pPr>
            <w:r>
              <w:rPr>
                <w:sz w:val="24"/>
                <w:szCs w:val="24"/>
              </w:rPr>
              <w:t>Главный специалист-юрист – работник контрактной службы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отдел экономики – 1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00:00Z</dcterms:created>
  <dc:creator>Бочарова</dc:creator>
  <dc:description/>
  <dc:language>en-US</dc:language>
  <cp:lastModifiedBy>PC71</cp:lastModifiedBy>
  <cp:lastPrinted>2024-10-15T11:59:00Z</cp:lastPrinted>
  <dcterms:modified xsi:type="dcterms:W3CDTF">2024-10-15T05:00:00Z</dcterms:modified>
  <cp:revision>2</cp:revision>
  <dc:subject/>
  <dc:title>АДМИНИСТРАЦИЯ АЛЕКСАНДРОВСКОГО РАЙОНА</dc:title>
</cp:coreProperties>
</file>