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6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18.03.2021 № 238 «Об обеспечении питанием обучающихся муниципальных общеобразовательных учреждений Александровского района «Александровский район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Томской области от 08.08.2024 года № 319а «Об установлении Правил предоставления и методики распределения иных межбюджетных трансфертов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«О дополнительных мерах социальной поддержки многодетных семей» и о внесении изменений в постановление Администрации Томской области от 17.01.2017 № 6а» и в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Внести в постановление Администрации Александровского района Томской области от 18.03.2021 № 238 «Об обеспечении питания обучающихся муниципальных общеобразовательных учреждений Александровского района «Александровский район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) слова «(в том числе лиц с ограниченными возможностями здоровья)» заменить словами «(за исключением лиц с ограниченными возможностями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4 следующего содержания «Установить стоимость бесплатного  одноразового питания (завтрак) в день на одного обучающегося в размере 149 рублей 29 копеек, в том числе из расчета 100 рублей 00 копеек – за счет средств областного бюджета и 49 рублей 29 копеек – за счет средств бюджета района, для детей из многодетной семьи, размер среднедушевого дохода которой не превышает полторы величины прожиточного минимума на душу населения установленного по социально-демографическим группам населения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 с 01.09.2024 го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963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/>
            </w:pPr>
            <w:r>
              <w:rPr/>
              <w:t>2-53-00</w:t>
            </w:r>
          </w:p>
          <w:p>
            <w:pPr>
              <w:pStyle w:val="Normal"/>
              <w:rPr/>
            </w:pPr>
            <w:r>
              <w:rPr/>
              <w:t>Зуб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)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56:00Z</dcterms:created>
  <dc:creator>Бочарова</dc:creator>
  <dc:description/>
  <dc:language>en-US</dc:language>
  <cp:lastModifiedBy>PC71</cp:lastModifiedBy>
  <cp:lastPrinted>2024-10-15T11:55:00Z</cp:lastPrinted>
  <dcterms:modified xsi:type="dcterms:W3CDTF">2024-10-15T04:56:00Z</dcterms:modified>
  <cp:revision>2</cp:revision>
  <dc:subject/>
  <dc:title>АДМИНИСТРАЦИЯ АЛЕКСАНДРОВСКОГО РАЙОНА</dc:title>
</cp:coreProperties>
</file>