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64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02.09.2014 № 113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Томской области от 13.09.2024 № 391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Александровского района Томской области от 02.09.2014 № 1138 «Об утверждении положения об оплате труда работников муниципальных учреждений культуры, спорта и молодежной политики» (далее – Полож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Положении:</w:t>
      </w:r>
    </w:p>
    <w:p>
      <w:pPr>
        <w:pStyle w:val="Normal"/>
        <w:ind w:firstLine="540"/>
        <w:jc w:val="both"/>
        <w:rPr/>
      </w:pPr>
      <w:r>
        <w:rPr/>
        <w:t xml:space="preserve">1) в пункте 8 таблицу изложить в следующей редакции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690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«Должности, относящиеся к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Должности технических исполнителей и артистов</w:t>
            </w:r>
          </w:p>
          <w:p>
            <w:pPr>
              <w:pStyle w:val="Normal"/>
              <w:rPr/>
            </w:pPr>
            <w:r>
              <w:rPr/>
              <w:t>вспомогательного состав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8 – 10 43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</w:t>
            </w:r>
          </w:p>
          <w:p>
            <w:pPr>
              <w:pStyle w:val="Normal"/>
              <w:rPr/>
            </w:pPr>
            <w:r>
              <w:rPr/>
              <w:t>кинематографии среднего звен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26 – 14 77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</w:t>
            </w:r>
          </w:p>
          <w:p>
            <w:pPr>
              <w:pStyle w:val="Normal"/>
              <w:rPr/>
            </w:pPr>
            <w:r>
              <w:rPr/>
              <w:t xml:space="preserve">кинематографии ведущего звена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82 – 18 11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иблиотекарь учреждений, находящихся в ведении Департамента по культуре и туризму Томской обла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82 – 14 37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80 – 12 8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уководящего состава учреждений </w:t>
            </w:r>
          </w:p>
          <w:p>
            <w:pPr>
              <w:pStyle w:val="Normal"/>
              <w:rPr/>
            </w:pPr>
            <w:r>
              <w:rPr/>
              <w:t>культуры, искусства и кинематограф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27 – 18 901»;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) в пункте 9 таблицу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691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«Наименование долж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27 – 18 901»;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ab/>
        <w:t>3)в пункте 10 таблицу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687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«Должности, относящиеся к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Должностей работников физической культуры и спорта второго уровня»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й квалификационный уровен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60»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10.2024 г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5:00Z</dcterms:created>
  <dc:creator>User</dc:creator>
  <dc:description/>
  <dc:language>en-US</dc:language>
  <cp:lastModifiedBy>PC71</cp:lastModifiedBy>
  <cp:lastPrinted>2024-10-15T11:04:00Z</cp:lastPrinted>
  <dcterms:modified xsi:type="dcterms:W3CDTF">2024-10-15T04:05:00Z</dcterms:modified>
  <cp:revision>2</cp:revision>
  <dc:subject/>
  <dc:title>УТВЕРЖДЕНА</dc:title>
</cp:coreProperties>
</file>