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411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4411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62   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1.03.2022 № 36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части 1 статьи 17 Федерального закона от 06.10.2003 года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1.03.2022 № 366 «Об утверждении тарифов на платные услуги, оказываемые, муниципальным бюджетным учреждением «Центр досуга и народного творчества» Александр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риложении к постановл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роки 4, 12 изложить в следующей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5"/>
        <w:gridCol w:w="2401"/>
        <w:gridCol w:w="20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«4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Проведение концерта, конкурсов, игр КВ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 билет взросл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2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 билет дет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Оформление зала для свадьбы, юбиле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6 000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строками 19, 20 следующего содержания: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5"/>
        <w:gridCol w:w="2401"/>
        <w:gridCol w:w="20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«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Проведение совместного мероприятия с участием сторонних колле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5 % от суммы, вырученной от продажи бил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Украшение (гелиевый ша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 шту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  <w:t>150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7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кладнова Н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1 1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35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454" w:leader="none"/>
        </w:tabs>
        <w:jc w:val="center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  <w:t>Рассылка: Отдел экономики, Отдел культуры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26:00Z</dcterms:created>
  <dc:creator>Бочарова</dc:creator>
  <dc:description/>
  <dc:language>en-US</dc:language>
  <cp:lastModifiedBy>PC71</cp:lastModifiedBy>
  <cp:lastPrinted>2024-10-15T10:24:00Z</cp:lastPrinted>
  <dcterms:modified xsi:type="dcterms:W3CDTF">2024-10-15T03:26:00Z</dcterms:modified>
  <cp:revision>2</cp:revision>
  <dc:subject/>
  <dc:title>АДМИНИСТРАЦИЯ АЛЕКСАНДРОВСКОГО РАЙОНА</dc:title>
</cp:coreProperties>
</file>