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5.10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161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лександровского района Томской области от 02.11.2009 № 82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 xml:space="preserve">В соответствии с постановлением Администрации Томской области от 13 сентября 2024 года № 391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 от 28.12.2012 № 1688 и о внесении изменений в отдельные постановления Администрации Томской области», </w:t>
      </w:r>
    </w:p>
    <w:p>
      <w:pPr>
        <w:pStyle w:val="Normal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bCs/>
          <w:lang w:eastAsia="zh-CN"/>
        </w:rPr>
        <w:t>1. Внести в постановление Администрации Александровского района Томской области от 02.11.2009 № 826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, и отдельным должностям, не отнесенным ни к одной профессиональной квалификационной группе, муниципальных учреждений, финансируемых из бюджета района» следующие изменения:</w:t>
      </w:r>
    </w:p>
    <w:p>
      <w:pPr>
        <w:pStyle w:val="Normal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1.1. В «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, и отдельным должностям, не отнесенным ни к одной профессиональной квалификационной группе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у пункта 1 изложить в следующей редакции: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964"/>
        <w:gridCol w:w="1701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«№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>«Общеотраслевые должности служащих перв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>«Общеотраслевые должности служащих втор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-12987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>«Общеотраслевые должности служащих третье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6-14895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>«Общеотраслевые должности служащих четверт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1-16276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) таблицу пункта 1.1 изложить в следующей редакции: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2"/>
        <w:gridCol w:w="1701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№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ный администрато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2466-1489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по персонал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6-1489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по закупкам (контрактный управляющ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6-1489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по охран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6-1489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1-16276»;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Cs/>
        </w:rPr>
        <w:t>3)</w:t>
      </w:r>
      <w:r>
        <w:rPr/>
        <w:t xml:space="preserve"> в пункте 2:</w:t>
      </w:r>
    </w:p>
    <w:p>
      <w:pPr>
        <w:pStyle w:val="Normal"/>
        <w:ind w:left="567" w:hanging="0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>«2. Работникам, занимающим должности, указанные в пунктах 1 и 1.1, устанавливает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, а также с учетом  обеспечения финансовыми средствами.»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в абзаце втором цифры «6000» заменить цифрами «18000»;</w:t>
      </w:r>
    </w:p>
    <w:p>
      <w:pPr>
        <w:pStyle w:val="Normal"/>
        <w:ind w:firstLine="567"/>
        <w:jc w:val="both"/>
        <w:rPr/>
      </w:pPr>
      <w:r>
        <w:rPr/>
        <w:t>4) таблицу пункта 4 изложить в следующей редакци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93"/>
        <w:gridCol w:w="3375"/>
      </w:tblGrid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№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1-8587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7-8861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1-9146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9-12221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1-12536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6-12817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7-13162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2-13506»;</w:t>
            </w:r>
          </w:p>
        </w:tc>
      </w:tr>
    </w:tbl>
    <w:p>
      <w:pPr>
        <w:pStyle w:val="Normal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5) в пункте 7:</w:t>
      </w:r>
    </w:p>
    <w:p>
      <w:pPr>
        <w:pStyle w:val="Normal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абзац перв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lang w:eastAsia="zh-CN"/>
        </w:rPr>
        <w:t>«7.Персональная надбавка стимулирующего характера устанавливается рабочему с учетом уровня его профессиональной подготовленности, стажа работы в учреждении, а также с учетом обеспечения финансовыми средствами.»;</w:t>
      </w:r>
    </w:p>
    <w:p>
      <w:pPr>
        <w:pStyle w:val="Normal"/>
        <w:ind w:firstLine="567"/>
        <w:jc w:val="both"/>
        <w:rPr/>
      </w:pPr>
      <w:r>
        <w:rPr>
          <w:bCs/>
          <w:lang w:eastAsia="zh-CN"/>
        </w:rPr>
        <w:t>в абзаце втором цифры «4000» заменить цифрами «14000».</w:t>
      </w:r>
    </w:p>
    <w:p>
      <w:pPr>
        <w:pStyle w:val="Normal"/>
        <w:ind w:firstLine="567"/>
        <w:jc w:val="both"/>
        <w:rPr/>
      </w:pPr>
      <w:r>
        <w:rPr>
          <w:bCs/>
          <w:lang w:eastAsia="zh-CN"/>
        </w:rPr>
        <w:t>2.</w:t>
      </w:r>
      <w:r>
        <w:rPr>
          <w:lang w:eastAsia="en-US"/>
        </w:rPr>
        <w:t xml:space="preserve">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lang w:eastAsia="en-US"/>
          </w:rPr>
          <w:t>http://pravo</w:t>
        </w:r>
      </w:hyperlink>
      <w:r>
        <w:rPr>
          <w:lang w:eastAsia="en-US"/>
        </w:rPr>
        <w:t>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3. Настоящее постановление вступает в силу на следующий день после его официального опубликования </w:t>
      </w:r>
      <w:r>
        <w:rPr>
          <w:lang w:eastAsia="zh-CN"/>
        </w:rPr>
        <w:t>и распространяется на правоотношения, возникшие с 01.10.2024 года</w:t>
      </w:r>
      <w:r>
        <w:rPr>
          <w:bCs/>
          <w:lang w:eastAsia="zh-CN"/>
        </w:rPr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Глава Александровского района  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а О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, Отдел образования, 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2D2D2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20:00Z</dcterms:created>
  <dc:creator>User</dc:creator>
  <dc:description/>
  <dc:language>en-US</dc:language>
  <cp:lastModifiedBy>PC71</cp:lastModifiedBy>
  <cp:lastPrinted>2024-10-15T10:19:00Z</cp:lastPrinted>
  <dcterms:modified xsi:type="dcterms:W3CDTF">2024-10-15T03:20:00Z</dcterms:modified>
  <cp:revision>2</cp:revision>
  <dc:subject/>
  <dc:title>УТВЕРЖДЕНА</dc:title>
</cp:coreProperties>
</file>