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81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пределения объема и условий предоставления субсидии на иные цели из местного бюджета муниципальным общеобразовательным бюджетным и автономным учреждениям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учреждений Александровского района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ацами вторым и четвертым пункта 1 статьи 78.1.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2.02.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объема и условий предоставления субсидии на иные цели из местного бюджета муниципальным общеобразовательным бюджетным и автономным учреждениям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учреждений Александро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 и распространяется на правоотношения возникшие с 01.09.2024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 района                                                                       В.П. Мумб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кова Е.В.</w:t>
      </w:r>
    </w:p>
    <w:p>
      <w:pPr>
        <w:pStyle w:val="Normal"/>
        <w:rPr/>
      </w:pPr>
      <w:r>
        <w:rPr/>
        <w:t>2-53-00</w:t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сылка: Александровский РО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4820" w:hanging="0"/>
        <w:rPr/>
      </w:pPr>
      <w:r>
        <w:rPr>
          <w:bCs/>
        </w:rPr>
        <w:t xml:space="preserve">к постановлению Администрации Александровского района Томской области 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от 27.09.2024 № 108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объема и условий предоставления субсидии на иные цели из местного бюджета муниципальным общеобразовательным бюджетным и автономным учреждениям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учреждений Александровского района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 о предоставлении субсид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определения объема и условия предоставления субсидии на иные цели из местного бюджета муниципальным общеобразовательным бюджетным и автономным учреждениям (далее – Учреждение, получатель субсидии) на выплату ежемесячного денежного вознаграждения советникам директоров по воспитанию и взаимодействию с детскими общественными объединениями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Целью предоставления Субсидий является финансовое обеспечение расходов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Главным распорядителем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муниципальное казенное учреждение Отдел образования Администрации Александровского района Томской области (далее – Главный распорядитель бюджетных средств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Условия  предоставления Субсид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ловием предоставления Субсидии является соответствие учреждения требованиям, установленным пунктом 9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ля получения Субсидии, получатель субсидии представляет Главному распорядителю бюджетных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яснительную записку, содержащую обоснование необходимости предоставления бюджетных средств на цель, указанную в пункте 2 настоящего Порядка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асчет-обоснование суммы субсидии на финансовое обеспечение расходов на выплату ежемесячного денежного вознаграждения советникам директоров по воспитанию и взаимодействию с детскими общественными объедин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жидаемые 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в случае если Субсидия предоставляется в целях реализации такого проекта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, указанные в настоящем пункте, предоставляются учреждением на бумажном носителе и (или) посредством электронной поч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иную информацию  (при необходим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лавный распорядитель бюджетных средств в течение десяти рабочих дней со дня предоставления Учреждением документов, указанных в пункте 5 настоящего Порядка, осуществляет рассмотрение представленных документов для принятия решения о предоставлении субсидии путём подготовки и обеспечения принятия приказа Главного распорядителя бюджетных  о выделении Учреждению Субсидии и заключения соглашения о предоставлении Субсидии, предусмотренного пунктом 12 настоящего Порядка, либо об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Основаниями для отказа в предоставлении Субсидий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доставленных учреждением документов, указанных в пункте 5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представление (представление не в полном объеме) документов, указанных в пункте 5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стоверность информации, содержащейся в документах, указанных в пункте 5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лучае принятия Главным распорядителем бюджетных средств решения об отказе в предоставлении Субсидии Главный распорядитель бюджетных средств вместе с соответствующим решением возвращает Учреждению документы, которые не соответствуют требованиям настоящего Порядка при наличии таковы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уведомления Учреждения об отказе в предоставлении Субсидии допускается повторное обращение Учреждения к Главному распорядителю бюджетных средств при условии устранения им обстоятельств, послуживших основанием для принятия Главным распорядителем бюджетных средств решения об отказе в предоставлении Субсид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ое обращение осуществляется Учреждением в соответствии с пунктом 5 настоящего Порядка, при этом необходимо повторное предоставление лишь тех документов, в отношении которых ранее было выявлено несоответствие требованиям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чреждение на перво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просроченной задолженности по возврату в бюджет муниципального образования Александровский район Томской области, субсидий, бюджетных инвестиций, предоставленных, в том числе в соответствии с иными правовыми акт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змер Субсидии Учреждению определяется на основании бюджетных ассигнований, лимитов бюджетных обязательств и утвержденных кассовых планов, доведенных до Главного распорядителя бюджетных средств в соответствии с решением Думы Александровского района о бюджете муниципального образования «Александровский район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орядок расчёта размера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определя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– объем Субсидии, предоставляем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Учреждению на соответствующий финансовый год, определя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i = T1кр х НСi x Nм x Рк x Sвзн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1кр – 5 тыс. рублей – размер выплаты ежемесячного денежного вознаграждения советникам (но не более одной выплаты ежемесячного денежного вознаграждения одному педагогическому работнику образовательного учреждения при осуществлении трудовых функций советника в 2 и более образовательных учреждениях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к – районные коэффициенты к заработной плате, установленные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ысокогорных, пустынных, безводных и других районах (местностях) с особыми климатическими условиями и процентные надбавки к заработной 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взн – отчисления по обязательному социальному страхованию в государственные внебюджетные фонды Российской Федерации (Фонд пенсионного и социального страхования Российской Федерации на обязательное пенсионное страхование,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, Федеральный фонд обязательного медицинского страхования на обязательное медицинское страхова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ое количество советников, заявленное i-м Учреждением (НСi), рассчитыва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Сi = НСаi + НСвi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Саi – количество советников, осуществляющих трудовые функции в i-м образовательном учреж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Свi – количество советников, осуществляющих трудовые функции в 2 и более образовательных учреждениях i-го муниципального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м – количество месяцев в году, в которые выплачивается ежемесячное денежное вознаграждение советник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едоставление Субсидии осуществляется на основании соглашения, заключенного между Главным распорядителем бюджетных средств и Учреждением о предоставлении Субсидии (далее - Соглашение), в том числе дополнительных соглашений к указанному соглашению, предусматривающих внесение в него изменений или его расторжение в соответствии с типовой формой соглашения, утвержденной Министерством финансов Российской Федерации, в форме электронного документа, сформированного в государственной интегрированной электронной системе управления общественными финансами «Электронный бюджет» посредством электронно-цифровой подпис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Показатель результатов использования субсидии (результат использования субсидии):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результатов устанавливается в соглашении о предоставлении субсидии на каждый год предоставления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еречисление средств Субсидии осуществляется ежемесячно в течение финансового года, в соответствии с условиями Соглашения на лицевой счет Учреждения, открытый в Финансовом отделе  Администрации Александровского  района для отражения операций со средствами, предоставленными из местного бюджета в виде субсидий на иные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к отчетно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. Учреждение представляет Главному распорядителю бюджетных средств отчет об осуществлении расходов, источником финансового обеспечения которых является Субсидия, по форме согласно приложению к настоящему Порядку (далее - отчет) и дополнительную отчетность, предусмотренную Согла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редоставляется в следующие сро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15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 15 января года, следующего за годо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тчетность, предусмотренная Соглашением, предоставляется в сроки, установленные Согла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ы об использовании Субсидии составляются на последнее число месяца отчетного периода (включительно) нарастающим итогом с начала год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. Неиспользованные Учреждением в текущем финансовом году остатки Субсидии, подлежат перечислению в местный бюджет не позднее 29 декабря текуще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татки средств Субсидии, перечисленные Учреждением, могут быть возвращены Учреждению в очередном финансовом году при наличии потребности в направлении их на те же цели в соответствии с решениями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. Главный распорядитель бюджетных средств принимает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в течение пяти дней со дня предоставления Учреждением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. Главный распорядитель бюджетных средств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 в течение пяти дней со дня предоставления Учреждением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. Соблюдение целей и условий, установленных при предоставлении Субсидии Учреждению, подлежит обязательной проверке Главным распорядителем бюджетных среств, а также органом Александровского района, который уполномочен на проведение внутреннего муниципального финансового контроля (далее-уполномоченный орган), в пределах имеющихся полномочий и в порядке, установленном законодательством Российской Федерации и муниципальными правовыми актами Александровского района, о чем указывается в Соглашении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. В случае выявления по результатам проверок фактов нарушения условий и целей предоставления Субсидии, установленных настоящим Порядком и Соглашением, проведенных Главным распорядителем бюджетных средств и уполномоченным органом, Учреждение обязано её вернуть в местный бюджет в порядке и сроки, предусмотренные пунктом 2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1. Главный распорядитель бюджетных средств направляет Учреждению письменное мотивированное уведомление с требованием о возврате Субсидии. Уведомление должно быть направлено в течение десяти рабочих дней со дня установления нарушения. Учреждение обязано возвратить Субсидию в местный бюджет в течение тридцати рабочих дней со дня получения от Главного распорядителя бюджетных средств данного уведомления. При отказе получателя субсидии от её возврата, она подлежит взыска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1"/>
        <w:rPr/>
      </w:pPr>
      <w:r>
        <w:rPr/>
        <w:t>Приложение к Порядку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определения объема и условий предоставления субсидии на иные цели из местного бюджета муниципальным общеобразовательным бюджетным и автономным учреждениям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учреждений 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73"/>
      <w:bookmarkEnd w:id="0"/>
      <w:r>
        <w:rPr>
          <w:sz w:val="24"/>
          <w:szCs w:val="24"/>
        </w:rPr>
        <w:t>Отчет об осуществлении расходов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 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дителя 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1134"/>
        <w:gridCol w:w="1418"/>
        <w:gridCol w:w="1701"/>
        <w:gridCol w:w="1417"/>
        <w:gridCol w:w="1134"/>
        <w:gridCol w:w="927"/>
      </w:tblGrid>
      <w:tr>
        <w:trPr>
          <w:trHeight w:val="1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2"/>
              </w:rPr>
            </w:pPr>
            <w:r>
              <w:rPr>
                <w:sz w:val="22"/>
              </w:rPr>
              <w:t>Плановый объем Субсидии на текущий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ведено Субсидии за отчетный период нарастающим итого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начисление расходов в Учреждении нарастающим итогом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,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sz w:val="22"/>
              </w:rPr>
            </w:pPr>
            <w:r>
              <w:rPr>
                <w:sz w:val="22"/>
              </w:rPr>
              <w:t>Остаток средств Субсидии на лицевом счете Учреждения (гр. 4 - гр. 6)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учреждения       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/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        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 ___________ _________________________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(подпись)           (расшифровка подписи)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  <w:t>__ __________ 20__ 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6:00Z</dcterms:created>
  <dc:creator>Бочарова</dc:creator>
  <dc:description/>
  <dc:language>en-US</dc:language>
  <cp:lastModifiedBy>PC71</cp:lastModifiedBy>
  <cp:lastPrinted>2024-09-27T12:16:00Z</cp:lastPrinted>
  <dcterms:modified xsi:type="dcterms:W3CDTF">2024-09-27T05:16:00Z</dcterms:modified>
  <cp:revision>2</cp:revision>
  <dc:subject/>
  <dc:title>АДМИНИСТРАЦИЯ АЛЕКСАНДРОВСКОГО РАЙОНА</dc:title>
</cp:coreProperties>
</file>