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2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разработки и утверждения бюджетного прогноза муниципального образования «Александровский район» на долгосрочный период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пунктом 4 статьи 170.1 Бюджетного кодекса Российской Федерации, в целях приведения </w:t>
      </w:r>
      <w:r>
        <w:rPr>
          <w:rFonts w:eastAsia="Arial Unicode MS"/>
          <w:sz w:val="24"/>
          <w:szCs w:val="24"/>
        </w:rPr>
        <w:t>муниципального правового акта в соответствие действующему законодательству Российской Федераци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 Утвердить </w:t>
      </w:r>
      <w:hyperlink w:anchor="P34">
        <w:r>
          <w:rPr>
            <w:rStyle w:val="InternetLink"/>
            <w:iCs/>
            <w:sz w:val="24"/>
            <w:szCs w:val="24"/>
          </w:rPr>
          <w:t>Порядок</w:t>
        </w:r>
      </w:hyperlink>
      <w:r>
        <w:rPr>
          <w:iCs/>
          <w:sz w:val="24"/>
          <w:szCs w:val="24"/>
        </w:rPr>
        <w:t xml:space="preserve"> разработки и утверждения бюджетного прогноза муниципального образования «Александровский район» на долгосрочный пери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 Признать утратившим силу постановление Администрации Александровского района Томской области от 27.06.2016 № 684 «</w:t>
      </w:r>
      <w:r>
        <w:rPr>
          <w:sz w:val="24"/>
          <w:szCs w:val="24"/>
        </w:rPr>
        <w:t>Об утверждении Порядка разработки и утверждения бюджетного прогноза Александровского района Томской области на долгосрочный период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 Настоящее постановление опубликовать в газете «Северянка», разместить на портале Минюста России «Нормативные</w:t>
      </w:r>
      <w:r>
        <w:rPr>
          <w:sz w:val="24"/>
          <w:szCs w:val="24"/>
        </w:rPr>
        <w:t xml:space="preserve">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5. Контроль за исполнением настоящего постановления возложить</w:t>
        <w:br/>
        <w:t>на заместителя Главы района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                                                                С.Ф. Панов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  <w:t>Феллер Мария Сергеевна</w:t>
      </w:r>
    </w:p>
    <w:p>
      <w:pPr>
        <w:pStyle w:val="Normal"/>
        <w:rPr/>
      </w:pPr>
      <w:r>
        <w:rPr/>
        <w:t>(38255) 2-50-55</w:t>
      </w:r>
      <w:r>
        <w:br w:type="page"/>
      </w:r>
    </w:p>
    <w:p>
      <w:pPr>
        <w:pStyle w:val="Normal"/>
        <w:ind w:firstLine="4820"/>
        <w:rPr/>
      </w:pPr>
      <w:r>
        <w:rPr/>
        <w:t>Приложение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                                   </w:t>
      </w:r>
      <w:r>
        <w:rPr/>
        <w:t>от 18.09.2024 № 1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w:anchor="P34">
        <w:r>
          <w:rPr>
            <w:rStyle w:val="InternetLink"/>
            <w:iCs/>
            <w:sz w:val="24"/>
            <w:szCs w:val="24"/>
          </w:rPr>
          <w:t>Порядок</w:t>
        </w:r>
      </w:hyperlink>
      <w:r>
        <w:rPr>
          <w:iCs/>
          <w:sz w:val="24"/>
          <w:szCs w:val="24"/>
        </w:rPr>
        <w:t xml:space="preserve"> разработки и утверждения бюджетного прогноза</w:t>
        <w:br/>
        <w:t>муниципального образования «Александровский район» на долгосроч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1. Настоящий Порядок устанавливает механизм разработки и утверждения, период действия, а также требования к составу и содержанию бюджетного прогноза </w:t>
      </w:r>
      <w:r>
        <w:rPr>
          <w:iCs/>
          <w:sz w:val="24"/>
          <w:szCs w:val="24"/>
        </w:rPr>
        <w:t>муниципального образования «Александровский район»</w:t>
      </w:r>
      <w:r>
        <w:rPr>
          <w:bCs/>
          <w:sz w:val="24"/>
          <w:szCs w:val="24"/>
        </w:rPr>
        <w:t xml:space="preserve"> на долгосрочный период (далее – </w:t>
      </w:r>
      <w:r>
        <w:rPr>
          <w:iCs/>
          <w:sz w:val="24"/>
          <w:szCs w:val="24"/>
        </w:rPr>
        <w:t>бюджетный прогноз)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 Бюджетный прогноз разрабатывается каждые три года на шесть лет на основе прогноза социально-экономического развития муниципального образования «Александровский район» (далее – прогноз социально-экономического развития района) на соответствующий период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дом разработки бюджетного прогноза считается год, предшествующий году утверждения бюджет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.  Бюджетный прогноз ежегодно изменяется с учетом изменений прогноза социально-экономического развития района и принятого решения о бюджете муниципального образования «Александровский район» (далее – бюджет района) на очередной финансовый год (очередной финансовый год и плановый период) без продления периода его действия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 Бюджетный прогноз составляется по формам согласно </w:t>
      </w:r>
      <w:hyperlink w:anchor="P66">
        <w:r>
          <w:rPr>
            <w:rStyle w:val="InternetLink"/>
            <w:iCs/>
            <w:sz w:val="24"/>
            <w:szCs w:val="24"/>
          </w:rPr>
          <w:t>приложениям</w:t>
          <w:br/>
          <w:t>№№ 1</w:t>
        </w:r>
      </w:hyperlink>
      <w:r>
        <w:rPr>
          <w:iCs/>
          <w:sz w:val="24"/>
          <w:szCs w:val="24"/>
        </w:rPr>
        <w:t xml:space="preserve"> – 5 к настоящему Порядку и содержит прогноз основных характеристик бюджета района и консолидированного бюджета района, показатели финансового обеспечения национальных проектов и муниципальных программ на период их действия, иные показатели, характеризующие бюджет района, а также основные подходы к формированию бюджетной политики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5. Финансовые показатели бюджетного прогноза отражаются в тыс. рублей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 В целях формирования проекта бюджетного прогноза (проекта изменений бюджетного прогноза) Отдел экономики Администрации Александровского района Томской области в год разработки бюджетного прогноза до 1 октября направляет в Муниципальное казенное учреждение Финансовый отдел Администрации Александровского района Томской области (далее – Финансовый отдел):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параметры вариантов долгосрочного прогноза и обоснование выбора долгосрочного прогноза в качестве базового для составления бюджетного прогноза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основные показатели прогноза социально-экономического развития района и их краткую характеристик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 Финансовый отдел осуществляет разработку проекта постановления Администрации Александровского района Томской области об утверждении бюджетного прогноза, проектов постановлений Администрации Александровского района Томской области о внесении изменений в бюджетный прогноз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8. Бюджетный прогноз (изменения бюджетного прогноза) на долгосрочный период утверждается Администрацией Александровского района Томской области в срок, не превышающий двух месяцев со дня официального опубликования решения о бюджете района на очередной финансовый год (очередной финансовый год и плановый период).</w:t>
      </w:r>
      <w:r>
        <w:br w:type="page"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к </w:t>
      </w:r>
      <w:hyperlink w:anchor="P34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разработки и утверждения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бюджетного прогноза Муниципального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образования «Александровский район»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на долгосрочный период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бюджета муниципального образования «Александровский район»</w:t>
        <w:b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тыс. рублей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47"/>
        <w:gridCol w:w="1247"/>
        <w:gridCol w:w="1247"/>
        <w:gridCol w:w="510"/>
        <w:gridCol w:w="510"/>
        <w:gridCol w:w="510"/>
        <w:gridCol w:w="12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&lt;1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&lt;2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</w:rPr>
              <w:t xml:space="preserve"> &lt;3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</w:rPr>
              <w:t xml:space="preserve"> &lt;4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 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 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служивание муниципального дол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 Дефицит (профиц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 Объем муниципального долга (на первое января очеред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год n - год, предшествующий году разработки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год ni - год разработки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год ni+1 - первый год действ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год ni+k - последний год действия бюджетного прогноза.</w:t>
      </w:r>
      <w:r>
        <w:br w:type="page"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к </w:t>
      </w:r>
      <w:hyperlink w:anchor="P34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разработки и утверждения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бюджетного прогноза Муниципального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образования «Александровский район»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консолидированного бюджета</w:t>
        <w:br/>
        <w:t>муниципального образования «Александровский район»</w:t>
        <w:b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тыс. рублей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247"/>
        <w:gridCol w:w="1247"/>
        <w:gridCol w:w="1247"/>
        <w:gridCol w:w="510"/>
        <w:gridCol w:w="510"/>
        <w:gridCol w:w="510"/>
        <w:gridCol w:w="12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&lt;1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&lt;2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</w:rPr>
              <w:t xml:space="preserve"> &lt;3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</w:rPr>
              <w:t xml:space="preserve"> &lt;4&gt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 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 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служивание муниципального дол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 Дефицит (профиц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 Объем муниципального долга (на первое января очеред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год n - год, предшествующий году разработки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год ni - год разработки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год ni+1 - первый год действ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год ni+k - последний год действия бюджетного прогноза.</w:t>
      </w:r>
      <w:r>
        <w:br w:type="page"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к </w:t>
      </w:r>
      <w:hyperlink w:anchor="P34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разработки и утверждения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бюджетного прогноза Муниципального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образования «Александровский район»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77"/>
      <w:bookmarkEnd w:id="0"/>
      <w:r>
        <w:rPr>
          <w:rFonts w:cs="Times New Roman" w:ascii="Times New Roman" w:hAnsi="Times New Roman"/>
          <w:iCs/>
        </w:rPr>
        <w:t>Показатели финансового обеспечения национальных проектов,</w:t>
        <w:br/>
        <w:t xml:space="preserve">муниципальных программ </w:t>
      </w:r>
      <w:r>
        <w:rPr>
          <w:rFonts w:cs="Times New Roman" w:ascii="Times New Roman" w:hAnsi="Times New Roman"/>
        </w:rPr>
        <w:t>и непрограммных направлений деятельности</w:t>
        <w:br/>
        <w:t>муниципального образования «Александровский район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тыс. рублей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247"/>
        <w:gridCol w:w="1247"/>
        <w:gridCol w:w="1247"/>
        <w:gridCol w:w="510"/>
        <w:gridCol w:w="124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&lt;1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</w:rPr>
              <w:t xml:space="preserve"> &lt;2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+2</w:t>
            </w:r>
            <w:r>
              <w:rPr>
                <w:rFonts w:cs="Times New Roman" w:ascii="Times New Roman" w:hAnsi="Times New Roman"/>
              </w:rPr>
              <w:t xml:space="preserve"> &lt;3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</w:rPr>
              <w:t xml:space="preserve"> &lt;4&gt;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Расходы на реализацию </w:t>
            </w:r>
            <w:r>
              <w:rPr>
                <w:rFonts w:cs="Times New Roman" w:ascii="Times New Roman" w:hAnsi="Times New Roman"/>
                <w:iCs/>
              </w:rPr>
              <w:t>национальных проектов</w:t>
            </w:r>
            <w:r>
              <w:rPr>
                <w:rFonts w:cs="Times New Roman" w:ascii="Times New Roman" w:hAnsi="Times New Roman"/>
              </w:rPr>
              <w:t xml:space="preserve"> -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. Национальный проект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2. Национальный проект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3. Национальный проект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... Национальный проект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Расходы на реализацию муниципальных программ -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Муниципальная программа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 Муниципальная программа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3. Муниципальная программа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Муниципальная программа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Расходы на непрограммные направления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год ni - год разработки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год ni+1 - первый год действ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год ni+2 - второй год действ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год ni+k - последний год действия бюджетного прогноз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к </w:t>
      </w:r>
      <w:hyperlink w:anchor="P34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разработки и утверждения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бюджетного прогноза Муниципального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образования «Александровский район»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логовых и неналоговых доходов бюджета</w:t>
        <w:br/>
        <w:t>муниципального образования «Александровский район»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04"/>
        <w:gridCol w:w="1237"/>
        <w:gridCol w:w="1237"/>
        <w:gridCol w:w="1020"/>
        <w:gridCol w:w="124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год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  <w:r>
              <w:rPr>
                <w:rFonts w:cs="Times New Roman" w:ascii="Times New Roman" w:hAnsi="Times New Roman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год</w:t>
            </w:r>
            <w:r>
              <w:rPr>
                <w:rFonts w:cs="Times New Roman" w:ascii="Times New Roman" w:hAnsi="Times New Roman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год</w:t>
            </w:r>
            <w:r>
              <w:rPr>
                <w:rFonts w:cs="Times New Roman" w:ascii="Times New Roman" w:hAnsi="Times New Roman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 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 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53"/>
      <w:bookmarkEnd w:id="1"/>
      <w:r>
        <w:rPr>
          <w:rFonts w:cs="Times New Roman" w:ascii="Times New Roman" w:hAnsi="Times New Roman"/>
        </w:rPr>
        <w:t>&lt;1&gt; год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- год, предшествующий году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2" w:name="P354"/>
      <w:bookmarkEnd w:id="2"/>
      <w:r>
        <w:rPr>
          <w:rFonts w:cs="Times New Roman" w:ascii="Times New Roman" w:hAnsi="Times New Roman"/>
        </w:rPr>
        <w:t>&lt;2&gt; год</w:t>
      </w:r>
      <w:r>
        <w:rPr>
          <w:rFonts w:cs="Times New Roman" w:ascii="Times New Roman" w:hAnsi="Times New Roman"/>
          <w:vertAlign w:val="subscript"/>
        </w:rPr>
        <w:t>ni</w:t>
      </w:r>
      <w:r>
        <w:rPr>
          <w:rFonts w:cs="Times New Roman" w:ascii="Times New Roman" w:hAnsi="Times New Roman"/>
        </w:rPr>
        <w:t xml:space="preserve"> - год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3" w:name="P355"/>
      <w:bookmarkEnd w:id="3"/>
      <w:r>
        <w:rPr>
          <w:rFonts w:cs="Times New Roman" w:ascii="Times New Roman" w:hAnsi="Times New Roman"/>
        </w:rPr>
        <w:t>&lt;3&gt; год</w:t>
      </w:r>
      <w:r>
        <w:rPr>
          <w:rFonts w:cs="Times New Roman" w:ascii="Times New Roman" w:hAnsi="Times New Roman"/>
          <w:vertAlign w:val="subscript"/>
        </w:rPr>
        <w:t>ni+1</w:t>
      </w:r>
      <w:r>
        <w:rPr>
          <w:rFonts w:cs="Times New Roman" w:ascii="Times New Roman" w:hAnsi="Times New Roman"/>
        </w:rPr>
        <w:t xml:space="preserve"> - первый год действ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356"/>
      <w:bookmarkEnd w:id="4"/>
      <w:r>
        <w:rPr>
          <w:rFonts w:cs="Times New Roman" w:ascii="Times New Roman" w:hAnsi="Times New Roman"/>
        </w:rPr>
        <w:t>&lt;4&gt; год</w:t>
      </w:r>
      <w:r>
        <w:rPr>
          <w:rFonts w:cs="Times New Roman" w:ascii="Times New Roman" w:hAnsi="Times New Roman"/>
          <w:vertAlign w:val="subscript"/>
        </w:rPr>
        <w:t>ni+k</w:t>
      </w:r>
      <w:r>
        <w:rPr>
          <w:rFonts w:cs="Times New Roman" w:ascii="Times New Roman" w:hAnsi="Times New Roman"/>
        </w:rPr>
        <w:t xml:space="preserve"> - последний год действия бюджетного прогноза.</w:t>
      </w:r>
      <w:r>
        <w:br w:type="page"/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к </w:t>
      </w:r>
      <w:hyperlink w:anchor="P34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разработки и утверждения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бюджетного прогноза Муниципального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образования «Александровский район»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х и неналоговых доходов консолидированного бюджета</w:t>
        <w:br/>
        <w:t>муниципального образования «Александровский район»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04"/>
        <w:gridCol w:w="1237"/>
        <w:gridCol w:w="1237"/>
        <w:gridCol w:w="1020"/>
        <w:gridCol w:w="124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год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  <w:r>
              <w:rPr>
                <w:rFonts w:cs="Times New Roman" w:ascii="Times New Roman" w:hAnsi="Times New Roman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год</w:t>
            </w:r>
            <w:r>
              <w:rPr>
                <w:rFonts w:cs="Times New Roman" w:ascii="Times New Roman" w:hAnsi="Times New Roman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год</w:t>
            </w:r>
            <w:r>
              <w:rPr>
                <w:rFonts w:cs="Times New Roman" w:ascii="Times New Roman" w:hAnsi="Times New Roman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 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 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год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- год, предшествующий году разработки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2&gt; год</w:t>
      </w:r>
      <w:r>
        <w:rPr>
          <w:rFonts w:cs="Times New Roman" w:ascii="Times New Roman" w:hAnsi="Times New Roman"/>
          <w:vertAlign w:val="subscript"/>
        </w:rPr>
        <w:t>ni</w:t>
      </w:r>
      <w:r>
        <w:rPr>
          <w:rFonts w:cs="Times New Roman" w:ascii="Times New Roman" w:hAnsi="Times New Roman"/>
        </w:rPr>
        <w:t xml:space="preserve"> - год разработки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3&gt; год</w:t>
      </w:r>
      <w:r>
        <w:rPr>
          <w:rFonts w:cs="Times New Roman" w:ascii="Times New Roman" w:hAnsi="Times New Roman"/>
          <w:vertAlign w:val="subscript"/>
        </w:rPr>
        <w:t>ni+1</w:t>
      </w:r>
      <w:r>
        <w:rPr>
          <w:rFonts w:cs="Times New Roman" w:ascii="Times New Roman" w:hAnsi="Times New Roman"/>
        </w:rPr>
        <w:t xml:space="preserve"> - первый год действ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4&gt; год</w:t>
      </w:r>
      <w:r>
        <w:rPr>
          <w:rFonts w:cs="Times New Roman" w:ascii="Times New Roman" w:hAnsi="Times New Roman"/>
          <w:vertAlign w:val="subscript"/>
        </w:rPr>
        <w:t>ni+k</w:t>
      </w:r>
      <w:r>
        <w:rPr>
          <w:rFonts w:cs="Times New Roman" w:ascii="Times New Roman" w:hAnsi="Times New Roman"/>
        </w:rPr>
        <w:t xml:space="preserve"> - последний год действия бюджетного прогноз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4:00Z</dcterms:created>
  <dc:creator>Бочарова</dc:creator>
  <dc:description/>
  <dc:language>en-US</dc:language>
  <cp:lastModifiedBy>PC71</cp:lastModifiedBy>
  <cp:lastPrinted>2024-09-18T17:14:00Z</cp:lastPrinted>
  <dcterms:modified xsi:type="dcterms:W3CDTF">2024-09-18T10:14:00Z</dcterms:modified>
  <cp:revision>2</cp:revision>
  <dc:subject/>
  <dc:title>АДМИНИСТРАЦИЯ АЛЕКСАНДРОВСКОГО РАЙОНА</dc:title>
</cp:coreProperties>
</file>