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</w:rPr>
        <w:t xml:space="preserve">ПОСТАНОВЛЕНИЕ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24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bookmarkStart w:id="0" w:name="_Hlk166768821"/>
            <w:bookmarkEnd w:id="0"/>
            <w:r>
              <w:rPr>
                <w:sz w:val="24"/>
                <w:szCs w:val="24"/>
              </w:rPr>
              <w:t xml:space="preserve">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</w:t>
            </w:r>
            <w:bookmarkStart w:id="1" w:name="_Hlk166685979"/>
            <w:bookmarkStart w:id="2" w:name="_Hlk164676662"/>
            <w:bookmarkStart w:id="3" w:name="_Hlk164678357"/>
            <w:r>
              <w:rPr>
                <w:sz w:val="24"/>
                <w:szCs w:val="24"/>
              </w:rPr>
              <w:t>«Александровский район» Томской области</w:t>
            </w:r>
            <w:bookmarkEnd w:id="2"/>
            <w:bookmarkEnd w:id="3"/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Hlk166768821"/>
            <w:bookmarkStart w:id="5" w:name="_Hlk166768821"/>
            <w:bookmarkEnd w:id="5"/>
            <w:bookmarkEnd w:id="1"/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12.02.1998 года № 28-ФЗ «О гражданской обороне», от 06.10.2003 года № 131-ФЗ «Об общих принципах организации местного самоуправления в Российской Федерации», Постановлением Правительства РФ от 29.11.1999 года № 1309 «О Порядке создания убежищ и иных объектов гражданской обороны», Постановлением Администрации Томской области (Суженным заседанием) от 21.11.2023 года № 19 «О мерах по созданию, сохранению и рациональному использованию защитных сооружений и иных объектов гражданской обороны на территории Томской области», Уставом муниципального образования «Александровский  район» Томской област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bookmarkStart w:id="6" w:name="_Hlk176186245"/>
      <w:r>
        <w:rPr>
          <w:sz w:val="24"/>
          <w:szCs w:val="24"/>
        </w:rPr>
        <w:t>1. Главному специалисту по ГО и ЧС Администрации Александровского района: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bookmarkStart w:id="7" w:name="_Hlk176186245"/>
      <w:r>
        <w:rPr>
          <w:sz w:val="24"/>
          <w:szCs w:val="24"/>
        </w:rPr>
        <w:t xml:space="preserve">1) </w:t>
      </w:r>
      <w:bookmarkEnd w:id="7"/>
      <w:r>
        <w:rPr>
          <w:sz w:val="24"/>
          <w:szCs w:val="24"/>
        </w:rPr>
        <w:t>организовать учет объектов гражданской обороны в соответствии с действующим законодательством;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2) организовать работу по приведению в готовность объектов гражданской обороны, несоответствующих требованиям законодательства;</w:t>
      </w:r>
    </w:p>
    <w:p>
      <w:pPr>
        <w:pStyle w:val="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3) в пределах полномочий обеспечить контроль за поддержанием организациями объектов гражданской обороны в состоянии постоянной готовности к использованию по предназначению;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4) определить общую потребность в ЗС ГО на территории муниципального образования для обеспечения выполнения мероприятий по гражданской обороне; 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5) ежегодно в срок до 1 октября текущего года представлять сведения о потребности в объектах гражданской обороны и планируемых мероприятиях по их созданию в Департамент защиты населения и территории Томской области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2. Рекомендовать руководителям организаций, расположенных на территории муниципального образования «Александровский район»: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1) организовать учет объектов гражданской обороны в соответствии с действующим законодательством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работу по приведению в готовность объектов гражданской обороны, и поддержанию их в состоянии постоянной готовности к использованию по предназначению.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31"/>
        <w:jc w:val="both"/>
        <w:rPr/>
      </w:pPr>
      <w:r>
        <w:rPr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31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ab/>
        <w:t xml:space="preserve"> С.Ф. 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Федонина В.Б.</w:t>
      </w:r>
    </w:p>
    <w:p>
      <w:pPr>
        <w:pStyle w:val="Normal"/>
        <w:jc w:val="both"/>
        <w:rPr/>
      </w:pPr>
      <w:r>
        <w:rPr/>
        <w:t>2-55-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Главам СП-6; ГО и ЧС-1;АЛПУ-1;АНПЗ-1;МЧС-1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3402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1:00Z</dcterms:created>
  <dc:creator>Эйманис Виктор Ульдисович</dc:creator>
  <dc:description/>
  <dc:language>en-US</dc:language>
  <cp:lastModifiedBy>PC71</cp:lastModifiedBy>
  <cp:lastPrinted>2024-09-18T14:40:00Z</cp:lastPrinted>
  <dcterms:modified xsi:type="dcterms:W3CDTF">2024-09-18T07:41:00Z</dcterms:modified>
  <cp:revision>2</cp:revision>
  <dc:subject/>
  <dc:title>приложение 1</dc:title>
</cp:coreProperties>
</file>