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8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8.03.2021г. № 238 «Об обеспечении питанием обучающихся муниципальных общеобразовательных учреждений Александровского района «Александров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ункты 1, 2, 3 постановления Администрации Александровского района Томской области от 18.03.2021г. № 238 «Об обеспечении питания обучающихся муниципальных общеобразовательных учреждений Александровского района «Александровский район» изложив их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1. Установить на период с 01.09.2024 по 31.12.2024 г. стоимость бесплатного питания в день на одного обучающего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) завтрак в размере 121 рубль 43 копейки, в том числе из расчета 92 рубля 66 копеек – за счет средств федерального бюджета и 28 рублей 77 копеек – за счет средств бюджета района, для обучающихся в 1-4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завтрак в размере 149 рублей 29 копеек, в том числе из расчета 93 рубля 49 копеек – за счет средств бюджета района и 55 рублей 80 копеек – за счет средств областного бюджета,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завтрак в размере 149 рублей 29 копеек  за счет средств бюджета района, для обучающихся в 5 - 11-х классах включительно (в том числе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детей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, а также принимает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», а также участвуя, в соответствии с решениями органов государственной власти Донецкой Народной Республики, Луганской Народной Республики,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для  обучающихся с ограниченными возможностями здоровья в возрасте от 7 до11 лет включительно в размере 152 рубля 00 копеек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завтрак в размере 121 рубль 43 копейки, в том числе из расчета 92 рубля 66 копеек – за счет средств федерального бюджета и 28 рублей 77 копеек –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полнительный завтрак в размере 30 рублей 57 копеек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для  обучающихся с ограниченными возможностями здоровья в возрасте от 12 лет и старше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автрак в размере 149 рублей 29 копеек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дополнительный завтрак в размере 16 рублей 71 копейка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Установить стоимость бесплатного питания (завтрак) в день на одного воспитанника в группах кратковременного пребывания в муниципальных общеобразовательных учреждениях, в размере 121 рубль 43 копейки за счет средств бюджета района.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http://www.alsadm.ru/</w:t>
        </w:r>
      </w:hyperlink>
      <w:r>
        <w:rPr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 с 01.09.2024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/>
              <w:t>2-53-00</w:t>
            </w:r>
          </w:p>
          <w:p>
            <w:pPr>
              <w:pStyle w:val="Normal"/>
              <w:rPr/>
            </w:pPr>
            <w:r>
              <w:rPr/>
              <w:t>Зуб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).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2:00Z</dcterms:created>
  <dc:creator>Бочарова</dc:creator>
  <dc:description/>
  <dc:language>en-US</dc:language>
  <cp:lastModifiedBy>УправДел</cp:lastModifiedBy>
  <cp:lastPrinted>2024-08-30T12:22:00Z</cp:lastPrinted>
  <dcterms:modified xsi:type="dcterms:W3CDTF">2024-08-30T05:22:00Z</dcterms:modified>
  <cp:revision>2</cp:revision>
  <dc:subject/>
  <dc:title>АДМИНИСТРАЦИЯ АЛЕКСАНДРОВСКОГО РАЙОНА</dc:title>
</cp:coreProperties>
</file>