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4.05.2013 № 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» изменения, дополнив постановление приложениями 27,28,29 согласно приложениям №1,№2,№3 к настоящему постановлени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.1. Приложение 27 «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 муниципального образования «Александровский район» на 2024 год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Приложение 28 «</w:t>
      </w:r>
      <w:r>
        <w:rPr>
          <w:iCs/>
          <w:sz w:val="24"/>
          <w:szCs w:val="24"/>
        </w:rPr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4 год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 Приложение 29 «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4 год».».</w:t>
      </w:r>
    </w:p>
    <w:p>
      <w:pPr>
        <w:pStyle w:val="Normal"/>
        <w:ind w:right="-1" w:firstLine="540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 01.202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 №1 к постановлению Администрации Александровского района Томской области от 29.08.2024 № 980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7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993"/>
        <w:gridCol w:w="1134"/>
        <w:gridCol w:w="1275"/>
        <w:gridCol w:w="1276"/>
        <w:gridCol w:w="1276"/>
        <w:gridCol w:w="1134"/>
        <w:gridCol w:w="850"/>
        <w:gridCol w:w="709"/>
        <w:gridCol w:w="709"/>
        <w:gridCol w:w="1600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16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месячная заработная плата ПП,  руб.  *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ровень средней заработной платы педагогических работ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  <w:t>Дополнительные средства в рамках реализации "Дорожной карты", тыс.руб.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77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8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0 0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8 4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9 813,9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БДОУ ДОД "ДД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 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5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 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 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 9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 3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88,3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БДОУ ДОД"ДЮС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4 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6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4 0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 1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25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jc w:val="both"/>
        <w:rPr/>
      </w:pPr>
      <w:r>
        <w:rPr/>
        <w:t>Приложение  №2 к постановлению Администрации Александровского района Томской области от 29.08.2024 № 980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8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567"/>
        <w:gridCol w:w="992"/>
        <w:gridCol w:w="1134"/>
        <w:gridCol w:w="1134"/>
        <w:gridCol w:w="1276"/>
        <w:gridCol w:w="1134"/>
        <w:gridCol w:w="992"/>
        <w:gridCol w:w="1134"/>
        <w:gridCol w:w="851"/>
        <w:gridCol w:w="567"/>
        <w:gridCol w:w="708"/>
        <w:gridCol w:w="1600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месячная заработная плата ПП,  руб.  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учителей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ровень средней заработной платы педагогических работни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  <w:t>:Дополнительные средства в рамках реализации "Дорожной карты", тыс.руб</w:t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чител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ще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7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77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74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74 0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50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0 149,6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СОШ с.Лукашкин Я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7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 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 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,3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СОШ с.Наз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8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8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2 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8 0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 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 5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8,2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СОШ с.Новониколь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2 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2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 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7 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2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 8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7,4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ООШ с.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2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 2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 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 5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4,9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АОУ СОШ №1 с.Александр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 2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3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 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 5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466,2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АОУ СОШ №2 с.Александр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9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 7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0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 №3 к постановлению Администрации Александровского района Томской области от 29.08.2024 № 980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9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992"/>
        <w:gridCol w:w="1134"/>
        <w:gridCol w:w="1276"/>
        <w:gridCol w:w="1580"/>
        <w:gridCol w:w="1396"/>
        <w:gridCol w:w="1134"/>
        <w:gridCol w:w="851"/>
        <w:gridCol w:w="709"/>
        <w:gridCol w:w="708"/>
        <w:gridCol w:w="1600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19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месячная заработная плата ПП,  руб.  *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ровень средней заработной платы педагогических работников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  <w:t>Дополнительные средства в рамках реализации "Дорожной .карты", тыс.руб.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Дошкольные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74 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34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34 3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6 705,7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ДОУ д/с "Терем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 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3 6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 0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ДОУ д/с "Алёнуш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9 5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 166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АДОУ д/с "Малыш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 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 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6 16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 36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 6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99,3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БДОУ"ЦРР-д/с"Терем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 86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 747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 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5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9:00Z</dcterms:created>
  <dc:creator>Бочарова</dc:creator>
  <dc:description/>
  <dc:language>en-US</dc:language>
  <cp:lastModifiedBy>УправДел</cp:lastModifiedBy>
  <cp:lastPrinted>2024-08-30T12:18:00Z</cp:lastPrinted>
  <dcterms:modified xsi:type="dcterms:W3CDTF">2024-08-30T05:19:00Z</dcterms:modified>
  <cp:revision>2</cp:revision>
  <dc:subject/>
  <dc:title>АДМИНИСТРАЦИЯ АЛЕКСАНДРОВСКОГО РАЙОНА</dc:title>
</cp:coreProperties>
</file>