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429" w:leader="none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25.06.2024 №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я муниципальной программы «Социальное развитие сел Александровского района» на 2017-2021 годы и на плановый период до 2026 года», утвержденной постановлением Администрации Александровского района Томской области от 21.12.2016 № 1332, и в целях сохранения и увеличения поголовья крупного рогатого скота в личных подсобных хозяйствах района и крестьянских (фермерских) хозяйства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 приложение №1 к постановлению Администрации Александровского района Томской области от 25.06.2024 № 697 «О поддержке личных подсобных хозяйств и крестьянских (фермерских) хозяйств на территории Александровского район» внести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Style17"/>
        <w:tabs>
          <w:tab w:val="clear" w:pos="720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, источником финансового обеспечения которых являются средства бюджета муниципального образования «Александровский район», предоставляются гражданам, ведущим личное подсобное хозяйство и крестьянское (фермерское) хозяйство на территории Александровского района (далее – получатели субсидии) в целях развития мелкотоварного сельскохозяйственного производства для повышения доходов и уровня жизни сельского населения посредством создания экономических предпосылок для устойчивого развития личных подсобных хозяйств и крестьянских (фермерских) хозяйств; стабилизации и сохранения поголовья животных в личных подсобных хозяйствах и крестьянских (фермерских) хозяйствах и на этой основе сохранение объемов производства сельскохозяйственной продукции в личных подсобных хозяйств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естьянских (фермерских) хозяйствах, на возмещение части затрат на приобретение, заготовку и вывозку грубых кормов, комбинированных кормов и зернового сырья.»;</w:t>
      </w:r>
    </w:p>
    <w:p>
      <w:pPr>
        <w:pStyle w:val="Style17"/>
        <w:tabs>
          <w:tab w:val="clear" w:pos="720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0 дополнить подпунктом 6 следующего содержания:</w:t>
      </w:r>
    </w:p>
    <w:p>
      <w:pPr>
        <w:pStyle w:val="ConsPlusNormal1"/>
        <w:ind w:firstLine="540"/>
        <w:jc w:val="both"/>
        <w:rPr/>
      </w:pPr>
      <w:r>
        <w:rPr/>
        <w:t xml:space="preserve">«6) заверенные получателем субсидии копии документов </w:t>
      </w:r>
      <w:r>
        <w:rPr>
          <w:rFonts w:eastAsia="PT Astra Serif"/>
        </w:rPr>
        <w:t>(договоры, счета, счета-фактуры, платежные поручения или кассовые чеки, товарные чеки, товарные накладные (универсальные передаточные документы) и (или) акты,</w:t>
      </w:r>
      <w:r>
        <w:rPr>
          <w:rFonts w:eastAsia="Calibri"/>
        </w:rPr>
        <w:t xml:space="preserve"> акты приема - передачи денежных средств и (или) расписки в получении денежных средств при наличном расчете и (или) документов, подтверждающих оплату в безналичном порядке (чеки, выписки и т.д.), квитанции и прочие документы</w:t>
      </w:r>
      <w:r>
        <w:rPr/>
        <w:t xml:space="preserve"> подтверждающие фактически произведенные затраты.»;</w:t>
      </w:r>
    </w:p>
    <w:p>
      <w:pPr>
        <w:pStyle w:val="ConsPlusNormal1"/>
        <w:ind w:firstLine="540"/>
        <w:jc w:val="both"/>
        <w:rPr/>
      </w:pPr>
      <w:r>
        <w:rPr/>
        <w:t>3) пункт 22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Порядок и форма предоставления отчетности о достижении показателей результативности за счет средств субсидии, источником финансового обеспечения которых является субсидия, устанавливаются в соглашении.».</w:t>
      </w:r>
    </w:p>
    <w:p>
      <w:pPr>
        <w:pStyle w:val="ConsPlusNormal1"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prav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minju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1- экз. отдел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0:00Z</dcterms:created>
  <dc:creator>Бочарова</dc:creator>
  <dc:description/>
  <dc:language>en-US</dc:language>
  <cp:lastModifiedBy>УправДел</cp:lastModifiedBy>
  <cp:lastPrinted>2024-08-27T17:58:00Z</cp:lastPrinted>
  <dcterms:modified xsi:type="dcterms:W3CDTF">2024-08-28T03:30:00Z</dcterms:modified>
  <cp:revision>2</cp:revision>
  <dc:subject/>
  <dc:title>АДМИНИСТРАЦИЯ АЛЕКСАНДРОВСКОГО РАЙОНА</dc:title>
</cp:coreProperties>
</file>