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2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ОМ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организации </w:t>
            </w:r>
            <w:r>
              <w:rPr>
                <w:rFonts w:eastAsia="PT Astra Serif"/>
                <w:sz w:val="24"/>
                <w:szCs w:val="24"/>
                <w:lang w:eastAsia="ru-RU"/>
              </w:rPr>
              <w:t>в форме присоединения муниципального бюджетного дошкольного образовательного учреждения  «Центр развития ребенка - детский сад «Теремок» с. Александровское», муниципального казенного дошкольного образовательного учреждения «Детский сад «Аленушка» к муниципальному автономному дошкольному образовательному учреждению «Детский сад общеразвивающего вида «Малышок» с. Александровское» и сменой наименования муниципальному автономному дошкольному образовательному учреждению «Детский сад общеразвивающего вида «Малышок» с. Александровское» на муниципальное  автономное дошкольное образовательное учреждение «Александровский детский сад»</w:t>
            </w:r>
          </w:p>
        </w:tc>
      </w:tr>
    </w:tbl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6"/>
        <w:jc w:val="both"/>
        <w:rPr/>
      </w:pPr>
      <w:r>
        <w:rPr>
          <w:sz w:val="24"/>
          <w:szCs w:val="24"/>
        </w:rPr>
        <w:t>В целях обеспечения надлежащих условий для осуществления образовательного процесса, оптимизации сети образовательных учреждений и эффективного использования муниципальной собственности, Федерального закона от 12.01.1996 года № 7-ФЗ «О некоммерческих организациях», соблюдая требования части 11 статьи 22 Федерального закона от 29.12.2012 года № 273-ФЗ «Об образовании в Российской Федерации», пункта 2 статьи 13 Федерального закона от 24.07.1998 года № 124-ФЗ «Об основных гарантиях прав ребенка в Российской Федерации», руководствуясь статьями 57 - 60 Гражданского кодекса Российской Федерации, Уставом муниципального образования «Александровский район Томской области», на основании положительного заключения комиссии Администрации Александровского района Томской области для решения вопросов, указанных в абзаце первом пункта 2, абзаце первом пункта 4 статьи 13 Федерального закона от 24.07.1998 № 124-ФЗ «Об основных гарантиях прав ребёнка в Российской Федерации» и части 11 статьи 22 Федерального закона от 29.12.2012 № 273-ФЗ «Об образовании в Российской Федерации» от 27.02.2025г., с учётом рекомендаций наблюдательного совета МАДОУ «Детский сад «Малышок» от 25.02.2025г.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PT Astra Serif"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PT Astra Seri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организовать </w:t>
      </w:r>
      <w:r>
        <w:rPr>
          <w:rFonts w:eastAsia="PT Astra Serif"/>
          <w:sz w:val="24"/>
          <w:szCs w:val="24"/>
          <w:lang w:eastAsia="ru-RU"/>
        </w:rPr>
        <w:t>в форме присоединения муниципальное бюджетное дошкольное образовательное учреждение «Центр развития ребенка - детский сад «Теремок» с. Александровское», муниципальное казенное дошкольное образовательное учреждение «Детский сад «Аленушка» к муниципальному автономному дошкольному образовательному учреждению «Детский сад общеразвивающего вида «Малышок» с. Александровско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PT Astra Seri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именовать </w:t>
      </w:r>
      <w:r>
        <w:rPr>
          <w:rFonts w:eastAsia="PT Astra Serif"/>
          <w:sz w:val="24"/>
          <w:szCs w:val="24"/>
          <w:lang w:eastAsia="ru-RU"/>
        </w:rPr>
        <w:t>муниципальное автономное дошкольное образовательное учреждение «Детский сад общеразвивающего вида «Малышок» с. Александровское «Малышок» с. Александровское» на муниципальное  автономное дошкольное образовательное учреждение «Александровский детский са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у земельных и имущественных отношений Администрации Александровского района Томской области совместно с муниципальным казенным учреждением Отделом образования Администрации Александровского района Томской области, </w:t>
      </w:r>
      <w:r>
        <w:rPr>
          <w:rFonts w:eastAsia="PT Astra Serif"/>
          <w:sz w:val="24"/>
          <w:szCs w:val="24"/>
          <w:lang w:eastAsia="ru-RU"/>
        </w:rPr>
        <w:t>муниципальным бюджетным дошкольным образовательным учреждением  «Центр развития ребенка - детский сад «Теремок» с. Александровское», муниципальным казенным дошкольным образовательным учреждением «Детский сад «Аленушка», муниципальным автономным дошкольным образовательным учреждением «Детский сад «Малышок» с. Александровское»</w:t>
      </w:r>
      <w:r>
        <w:rPr>
          <w:sz w:val="24"/>
          <w:szCs w:val="24"/>
        </w:rPr>
        <w:t xml:space="preserve"> в установленном порядке исполнить мероприят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Муниципальному казенному учреждению Отделу образования Администрации Александровского района Том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пятидневный срок, с момента внесения в Единый государственный реестр юридических лиц записи о прекращении деятельности </w:t>
      </w:r>
      <w:r>
        <w:rPr>
          <w:rFonts w:eastAsia="PT Astra Serif"/>
          <w:sz w:val="24"/>
          <w:szCs w:val="24"/>
          <w:lang w:eastAsia="ru-RU"/>
        </w:rPr>
        <w:t>муниципального бюджетного дошкольного образовательного учреждения  «Центр развития ребенка - детский сад «Теремок» с. Александровское», муниципального казенного дошкольного образовательного учреждения «Детский сад «Аленушка»,</w:t>
      </w:r>
      <w:r>
        <w:rPr>
          <w:sz w:val="24"/>
          <w:szCs w:val="24"/>
        </w:rPr>
        <w:t xml:space="preserve"> представить в муниципальное казенное учреждение Финансовый отдел Администрации Александровского района Томской области документы о закрытии лицевых счетов, открытых на вышеуказанные  учреждения, а так же предложения по перераспределению ассигнований и кассовых расходов на текущи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 завершению процедуры реорганизации и переименованию МАДОУ «Детский сад «Малышок» на МАДОУ «Александровский детский сад»,  утвердить муниципальное задание для </w:t>
      </w:r>
      <w:r>
        <w:rPr>
          <w:rFonts w:eastAsia="PT Astra Serif"/>
          <w:sz w:val="24"/>
          <w:szCs w:val="24"/>
          <w:lang w:eastAsia="ru-RU"/>
        </w:rPr>
        <w:t>муниципального автономного дошкольного образовательного учреждения «Александровский детский сад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блюдением трудовых прав работников муниципальных учреждений, указанных в пунктах  1 и 2 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района  Монакову Л.М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 xml:space="preserve">                          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Е.В. Зубкова</w:t>
      </w:r>
    </w:p>
    <w:p>
      <w:pPr>
        <w:pStyle w:val="Normal"/>
        <w:jc w:val="both"/>
        <w:rPr/>
      </w:pPr>
      <w:r>
        <w:rPr/>
        <w:t>2 53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/>
        <w:t>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сылка: Финансовый отдел (1 экз.), Отдел образования Администрации Александровского района (1экз.), Отдел земельных и имущественных отношений Администрация Александровского района (1 экз.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761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Александровского района Томской области от 28.02.2025 № 18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по </w:t>
      </w:r>
      <w:r>
        <w:rPr>
          <w:b/>
          <w:bCs/>
          <w:sz w:val="24"/>
          <w:szCs w:val="24"/>
          <w:lang w:eastAsia="ru-RU"/>
        </w:rPr>
        <w:t>принятию решения</w:t>
      </w:r>
      <w:r>
        <w:rPr>
          <w:rFonts w:eastAsia="PT Astra Serif"/>
          <w:b/>
          <w:bCs/>
          <w:sz w:val="24"/>
          <w:szCs w:val="24"/>
          <w:lang w:eastAsia="ru-RU"/>
        </w:rPr>
        <w:t xml:space="preserve"> о реорганизации в форме присоединения муниципального бюджетного дошкольного образовательного учреждения  «Центр развития ребенка-детский сад Теремок» с. Александровское», муниципального казенное дошкольного образовательного учреждения «Детский сад «Аленушка» к муниципальному автономному дошкольному образовательному учреждению «Детский сад общеразвивающего вида «Малышок» с. Александровское «Малышок» с. Александровское» и изменением наименования на муниципальное  автономное дошкольное образовательное учреждение «Александровский детский са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2047"/>
        <w:gridCol w:w="2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7 по Томской области уведомления о начале процедуры реорганизации муниципальных учреждений, в том числе о форме реорган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трех рабочих дней после даты принятия настоящего постанов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кредиторов МБДОУ «ЦРР - детский сад «Теремок», МКДОУ «Детский сад «Аленушка» о начале реорганизации указанных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яти рабочих дней после даты направления уведомления о начале процедуры реорганизации в Межрайонную инспекцию ФНС России № 7 по Томской обла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(дважды с периодичностью один раз в месяц) в журнале «Вестник государственной регистрации» уведомления о реорганизации муниципальных учреждений в порядке, установленном пунктом 1 статьи 60 Гражданского кодекса Российской Федераци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Детский сад «Малышок», 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активов и обязательств МБДОУ «ЦРР - детский сад «Теремо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«Детский сад «Аленушка», МАДОУ «Детский сад «Малышо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Малыш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согласование и утверждение передаточного акта, других документов по передаче нефинансовых активов МБДОУ «ЦРР - детский сад «Теремо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 Отдел земельных и имущественных отношений Администрации Александровского района Том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7 по Томской области в установленном порядке заявления о внесении записи в Единый государственный реестр юридических лиц о прекращении деятельности МБДОУ «ЦРР - детский сад «Теремо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мене наименования на </w:t>
            </w:r>
            <w:r>
              <w:rPr>
                <w:sz w:val="24"/>
                <w:szCs w:val="24"/>
                <w:lang w:eastAsia="ru-RU"/>
              </w:rPr>
              <w:t>муниципальное  автономное дошкольное образовательное учреждение «Александровский детский сад» (МАДОУ «Александровский детский сад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Малышок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изменений к Уставу  </w:t>
            </w:r>
            <w:r>
              <w:rPr>
                <w:sz w:val="24"/>
                <w:szCs w:val="24"/>
                <w:lang w:eastAsia="ru-RU"/>
              </w:rPr>
              <w:t>муниципального  автономного дошкольного образовательного учреждения «Александровский детский сад»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Александров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7 по Томской области в установленном порядке заявления о государственной регистрации изменений, вносимых в учредительные документы МАДОУ «Александровский детский сад» с приложением всех необходимых документов  в соответствии с Федеральным законом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Александров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организационно – штатных мероприятий, связанных с реорганизацией 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Александровский детский са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, Александровский РОО, 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Александров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а мероприятий по бухгалтерской отчетности и свер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 МБДОУ «ЦРР - детский сад «Теремок», МКДОУ «Детский сад «Аленушка», МАДОУ «Александров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цевых счетов МБДОУ «ЦРР - детский сад «Теремо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Аленуш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9:00Z</dcterms:created>
  <dc:creator>Бочарова</dc:creator>
  <dc:description/>
  <dc:language>en-US</dc:language>
  <cp:lastModifiedBy>PC71</cp:lastModifiedBy>
  <cp:lastPrinted>2025-02-28T16:49:00Z</cp:lastPrinted>
  <dcterms:modified xsi:type="dcterms:W3CDTF">2025-02-28T09:49:00Z</dcterms:modified>
  <cp:revision>2</cp:revision>
  <dc:subject/>
  <dc:title>АДМИНИСТРАЦИЯ АЛЕКСАНДРОВСКОГО РАЙОНА</dc:title>
</cp:coreProperties>
</file>