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ый документ публичных слуша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0 апреля  2025 года в 16.00 час. в актовом зале Администрации Александровского района были проведены публичные слушания об исполнении бюджета Александровского района за 202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11 человек, в том числе депутаты Думы района, представители Администрации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о результатам публичных слушаний решено единогласно одобрить проект решения Думы Александровского района Томской области «Об утверждении отчёта об исполнении бюджета муниципального образования «Александровский район» за 2024 год» в предложенной редакции и рекомендовать к принятию на заседании Думы Александровского района 14 мая 2025 года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седательствующий                                                                             М.А. Мирон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>Секретарь                                                                                                    Т.А. Гафне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7:12:00Z</dcterms:created>
  <dc:creator>PC29</dc:creator>
  <dc:description/>
  <cp:keywords/>
  <dc:language>en-US</dc:language>
  <cp:lastModifiedBy>Дума Печёнкина</cp:lastModifiedBy>
  <cp:lastPrinted>2025-05-15T11:30:00Z</cp:lastPrinted>
  <dcterms:modified xsi:type="dcterms:W3CDTF">2025-05-15T04:30:00Z</dcterms:modified>
  <cp:revision>120</cp:revision>
  <dc:subject/>
  <dc:title>ЗАКЛЮЧЕНИЕ</dc:title>
</cp:coreProperties>
</file>