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9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Об утверждении муниципальной программы «Развитие малого и среднего предпринимательства на территории Александровского  района на 2022-2026 годы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2.05.2022 № 603, от 21.06.2022 № 779, от 25.08.2022 № 1055, от 15.09.2022 № 1111, от 14.03.2023 № 280, от 14.07.2023 № 889, от 16.11.2023 № 1391, от 22.02.2024 № 201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Утвердить муниципальную программу «Развитие малого и среднего предпринимательства на территории Александровского  района на 2022-2026 годы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  <w:t>Отдел экономики  – 1 экз.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Утверждено 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>
          <w:sz w:val="24"/>
          <w:szCs w:val="24"/>
        </w:rPr>
      </w:pPr>
      <w:r>
        <w:rPr/>
        <w:t>от 06.10.2021   №</w:t>
      </w:r>
      <w:r>
        <w:rPr>
          <w:sz w:val="24"/>
          <w:szCs w:val="24"/>
        </w:rPr>
        <w:t xml:space="preserve"> </w:t>
      </w:r>
      <w:r>
        <w:rPr/>
        <w:t>89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на территории Александровского  района на 2022-202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й программы «</w:t>
      </w:r>
      <w:r>
        <w:rPr>
          <w:color w:val="000000"/>
          <w:sz w:val="24"/>
          <w:szCs w:val="24"/>
        </w:rPr>
        <w:t>Развитие малого и среднего предпринимательства на территории Александровского  района на 2022-2026 год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алого и среднего предпринимательства на территории Александровского  района на 2022-2026 годы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района Томской 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ддержки предпринимательства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Александровского района на основе формирования эффективных механизмов его поддержк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инфраструктуры поддержки предпринимательства.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(далее - СМП).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финансово-кредитное и имущественное обеспечение малого предпринимательства.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>
          <w:trHeight w:val="41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а субъектов малого и среднего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малом и среднем предпринимательств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изаций, образующих инфраструктуру развития предпринимательства, ед.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- получателей финансовой поддержки, ед.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муниципальных центров поддержки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467,54709 тыс. руб., в том числе за счет средств бюджета Томской области 1642,31709 тыс. руб.: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79,23 тыс. руб., в том числе за счет средств бюджета Томской области 1002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042,31709  тыс. руб., в том числе за счет средств бюджета Томской области 640,31709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582 тыс. руб.,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 – 582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 – 582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7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овершенствовать механизмы финансово-инвестиционной поддержки субъектов малого и среднего предпринимательства, осуществляющих деятельность в приоритетных отраслях экономи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овершенствовать систему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ить развитие инфраструктуры поддержки субъектов малого и среднего предпринимательства в районе и содействие в ее развитии на муниципальном уров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еспечить пропаганду и популяризацию предпринимательской деятельности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алого и среднего предпринимательства имеет большое социально-экономическое значение для экономики  района. Это обусловлено тем, что развитие сферы малого и среднего предпринимательства является основой развития рыночных отношений, обеспечивает создание новых рабочих мест, повышает эффективность общественного производства, обеспечивает пополнение бюджетов всех уровней, повышает жизненный уровень населения, повышает уровень обеспечения населения товарами и услуг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Александровского района п</w:t>
      </w:r>
      <w:r>
        <w:rPr>
          <w:color w:val="000000"/>
          <w:sz w:val="24"/>
          <w:szCs w:val="24"/>
        </w:rPr>
        <w:t xml:space="preserve">редприятий, относящихся к малому и среднему бизнесу,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бществ с ограниченной ответственностью – 55. </w:t>
      </w:r>
      <w:r>
        <w:rPr>
          <w:sz w:val="24"/>
          <w:szCs w:val="24"/>
        </w:rPr>
        <w:t xml:space="preserve">Количество индивидуальных предпринимателей без образования юридического лица на территории района на 01.01.2021 года  - 208, что составляет 88% уровню 2019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снижения численности субъектов малого и среднего предпринимательства  на территории Александровского района остается высоким, недостаточен также уровень вовлечения трудовых ресурсов в сектор малого и среднего 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деятельности индивидуальных предпринимателей по видам экономической деятельности в Александровском районе следующ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орговля -  40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ельское хозяйство, охота, рыболовство и лесное хозяйство - 19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доставление услуг –24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рабатывающие производства – 4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троительство – 5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транспорт и связь – 8%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занятых в малом и среднем предпринимательстве от общего числа трудоспособного населения в Александровском районе составляет 4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видам экономической деятельности, осуществляющейся на территории Александровского района,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сельское хозяй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обыча и переработка ры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сбор и переработка дико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заготовка и переработка древес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бытовые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)услуги гостиниц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Специфика Александровского района, выражающаяся в сложных природно-климатических условиях, сезонности,  отдаленности, транспортной доступности до большинства населенных пунктов, оказывает существенное негативное влияние на процессы создания и функционирования малого и среднего предпринимательства, препятствуя его всестороннему развитию.</w:t>
      </w:r>
      <w:r>
        <w:rPr>
          <w:rFonts w:cs="Tahoma" w:ascii="Tahoma" w:hAnsi="Tahoma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Крайне низкими остаются объемы производства малых форм хозяйствования в агропромышленном комплексе района, производстве продовольственных и промышленных товаров, в сфере жилищно-коммунального хозяйства, фармацевтической и медицинской деятельности, техническом обслуживании, слабо развиты бытовые услуги.  Данные виды деятельности являются очень важными для развития района</w:t>
      </w:r>
      <w:r>
        <w:rPr>
          <w:rFonts w:cs="Tahoma" w:ascii="Tahoma" w:hAnsi="Tahoma"/>
          <w:lang w:eastAsia="zh-CN"/>
        </w:rPr>
        <w:t>.</w:t>
      </w:r>
      <w:r>
        <w:rPr>
          <w:sz w:val="24"/>
          <w:szCs w:val="24"/>
          <w:lang w:eastAsia="zh-CN"/>
        </w:rPr>
        <w:br/>
        <w:t xml:space="preserve">         Анализ распределения численности занятых в малом и среднем бизнесе на территории района показывает, что 90 процентов работающих  от общего числа представителей малого и среднего бизнеса сосредоточено  в районном центре (с. Александровское). В сельских поселениях малое и среднее предпринимательство развито незначительно.</w:t>
      </w:r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Предпринимательские структуры все еще слабо включаются в решение проблем социально-экономического развития отдаленных посел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первый план выходят трудности, объективно присущие малому и среднему бизнесу не только в переходной, но и в развитой рыночной экономике. К их числу относится такой ограничитель развития малого и среднего бизнеса, как недостаток собственных финансовых ресурсов и затрудненный доступ к разным источникам финансир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Не развиты специальные механизмы по стимулированию появления новых малых и средних предприятий, в том числе производственных. Нет механизмов, облегчающих переток в малое или среднее предпринимательство трудовых ресурсов, высвобождающихся в результате структурных изменений в экономике</w:t>
      </w:r>
      <w:r>
        <w:rPr>
          <w:rFonts w:cs="Tahoma" w:ascii="Tahoma" w:hAnsi="Tahoma"/>
          <w:sz w:val="24"/>
          <w:szCs w:val="24"/>
        </w:rPr>
        <w:t xml:space="preserve">. </w:t>
        <w:br/>
        <w:t xml:space="preserve">      </w:t>
      </w:r>
      <w:r>
        <w:rPr>
          <w:color w:val="000000"/>
          <w:sz w:val="24"/>
          <w:szCs w:val="24"/>
        </w:rPr>
        <w:t>Перспективы развития малого и среднего предпринимательства напрямую зависят от решения перечисленных проблем, так как они являются ключевыми факторами формирования условий, в которых малое и среднее предпринимательство может успешно развивать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сновные направления Программы разработаны с учетом изменившихся правовых и экономических условий, в которых осуществляется деятельность субъектов малого и среднего предпринимательства, а также нового уровня требований к инфраструктурному, информационному обеспечению поддержки и развития малого и среднего предпринимательств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, обеспечивает занятость и самозанятость населения. Создание благоприятных условий для эффективного развития малого и среднего предпринимательства, совершенствование форм поддержки субъектов малого и среднего бизнеса, особенно «стартующего», развитие инфраструктуры поддержки предпринимательства являются основной задачей органов местного самоуправления Александровск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>2.Цели и задачи Программы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В результате реализации мероприятий Программы предусматривается достижение следующей цели: создание благоприятных условий для развития малого и среднего предпринимательства</w:t>
      </w:r>
      <w:r>
        <w:rPr>
          <w:rFonts w:cs="Arial" w:ascii="Arial" w:hAnsi="Arial"/>
          <w:lang w:eastAsia="zh-CN"/>
        </w:rPr>
        <w:t xml:space="preserve"> </w:t>
      </w:r>
      <w:r>
        <w:rPr>
          <w:sz w:val="24"/>
          <w:szCs w:val="24"/>
          <w:lang w:eastAsia="zh-CN"/>
        </w:rPr>
        <w:t>на территории Александровского района на основе формирования эффективных механизмов его поддержк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амках Программы участники процесса развития предпринимательства будут разрабатывать и внедрять новые, а также развивать эффективные механизмы взаимодействия областной инфраструктуры поддержки малого и среднего предпринимательства, органов местного самоуправления и местного бизнес-сообщества на территории муниципального  образования «Александровский район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ой упор сделан на обеспечение полного спектра услуг, предоставляемого субъектам малого и среднего бизнеса на территории, - от консультационной и финансово-кредитной поддержки «стартующему» бизнесу до помощи в продвижении продукции и получении дополнительных ресурсов для развития успешных малых и средних пред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ными задачами 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1: развитие инфраструктуры поддержки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2: 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(далее - СМП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: финансово-кредитное и имущественное обеспечение мало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4: формирование позитивного образа предпринимательск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Сведения о составе и значениях целевых показателей (индикаторов) муниципальной программы представлены в приложении 1 к настоящей Програм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Перечень мероприятий муниципальной программы представлен в приложении 2 к настояще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, а также за счет средств бюджета Томской области (по согласованию) представлены в приложениях 3 и 4 к настоящей Програм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Методы реализации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современной специфике развития малого и среднего предпринимательства качество и эффективность деятельности инфраструктуры поддержки и развития предпринимательства становятся ключевым фактором успешного развития малого и среднего предпринимательства в районе. Именно посредством инфраструктуры через активное взаимодействие всех ее элементов осуществляется обратная связь между бизнесом и властью, что позволяет повышать действенность регулирования малого и среднего предпринимательства, реально ориентировать малый и средний бизнес на участие в приоритетных для Александровского района направлениях социально-экономического развит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этому развитие малого и среднего предпринимательства в Александровском районе будет происходить во многом через развитие инфраструктуры поддержки малого и среднего бизнеса, включающей центры поддержки предпринимательства и механизмы финансово-кредитной, законодательной, информационной,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изошедшие за последние годы изменения как в структуре малого и среднего предпринимательства, так и в приоритетах социально-экономического развития Александровского района, показали необходимость совершенствования всех элементов системы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поддержки предпринимательства в Александровском районе необходимо  развитие инфраструктуры поддержки и развития предпринимательства по следующим направлен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привлечение финансово-кредитных и других ресурсов в сферу малого и среднего предприниматель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осуществление комплексного и системного подходов к решению проблем малого и среднего предприним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ация системы программных мероприятий осуществляется по следующим направлен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витие инфраструктуры поддержки малого и среднего предпринимательст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ые направления деятельности и мероприятия по совершенствованию и развитию инфраструктуры поддержки малого и среднего предпринимательства направлены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предпринимательства Александровского района максимально полного спектра квалифицированных услуг, а также обеспечить развитие материально-технической базы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тдел экономики Администрации Александровского района Том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ОО «Центр поддержки предпринимательств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оординационный совет по развитию и поддержке предпринимательства в Александровском рай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ГКУ «Центр занятости населения Александровского район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организации, оказывающие субъектам малого предпринимательства района юридические, консалтинговые и иные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построения инфраструктуры поддержки субъектов малого и среднего предпринимательства в районе должна основываться на районном центре поддержки предпринимательства, созданном в 2007 году. Это позволит привлекать дополнительные ресурсы, в том числе и финансовые, как областного и районного бюджета (софинансирование деятельности районного центра поддержки предпринимательства), так и самих предпринимателей путем оказания им платных консультацио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предоставление субъектам малого и среднего предпринимательства Александровского района максимально полного спектра квалифицирован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эффективное взаимодействие организаций инфраструктуры поддержки малого и среднего предпринимательства с субъектами малого и среднего предпринимательства и администрациями муниципальных образов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развитие материально-технической базы организаций инфраструктуры поддержки и развития малого и среднего предприним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его слабая обеспеченность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амках данного направления планируется более широко использовать возможности обмена информацией через сеть Интерне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езультате реализации мероприятий, направленных на информационное обеспечение малого предпринимательства, ожидаются следующие результа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налаживание кооперативных связей малого предприниматель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популяризация идей предпринимательства, расширение его возможностей, распространение передового опыт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увеличение объемов продукции (работ, услуг), производимых субъектами малого и среднего предпринимательства, через расширение межрегионального делового сотрудниче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развитие электронных форм ведения бизнес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)расширение возможностей оказания предпринимателям методической помощи по организации и ведению бизне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-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рганизовать общедоступную систему обучения основам предприним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eastAsia="zh-CN"/>
        </w:rPr>
        <w:t>Финансово-кредитное и имущественное обеспечение малого предпринимательств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настоящее время при наметившейся тенденции к дальнейшему снижению учетной ставки Центрального Банка РФ и увеличению на финансовых рынках России свободных и готовых к вложениям в реальный сектор экономики кредитных средств существенно расширяются возможности привлечения малыми и средними  предприятиями финансовых ресурсов. Перспективным механизмом государственного и муниципального  содействия привлечению в предпринимательский сектор финансовых средств види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предоставление государственных и муниципальных гарант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субсидирование за счет средств областного бюджет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субсидирование части затрат, связанных с уплатой процентов по кредита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едоставление субсидий на возмещение части затрат, связанных с приобретением оборудования в целях модернизации производства товаров (работ, услуг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субсидирование части процентной ставки по банковским кредитам, затрат по договорам лизинга и франчайзинг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озмещение затрат на лизинг предоставляется субъектам малого и среднего предпринимательства, создающим и (или) развивающим либо модернизирующим производство товаров (работ, услуг) на территории Томской област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оручительство Гарантийного фонд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предоставление субсидий на конкурсной основе на «стартующие» бизнес-проекты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оказание имущественной поддержки путем передачи муниципального имущества в безвозмездное временное пользование либо в собственность субъектам малого и среднего предпринимательства, осуществляющим приоритетные виды экономической деятельности, а также субъектам малого и среднего предпринимательства, осуществляющим предпринимательскую деятельность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по показу фильмов, в том числе в формате 3D, а также осуществления зрелищно-развлекательной деятельности с правом розничной торговли кондитерскими изделиями и безалкогольными напитками»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б)путем выполнения авиационных работ по использованию и обслуживанию посадочных вертолетных площадок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путем оказания услуг диспетчерской службы для организации чартерных авиарейсов в населенные пункты Александровск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)путем изготовления и обработки гранитных и мраморных памятников, а также изготовления сопутствующих им товар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)по реализации авиа- и железнодорожных биле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е)фармацевтическую деятельность и реализующие лекарственные средства в труднодоступных населенных пунктах Александровского район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ж) по сбору неопасных отход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) по строительству автомобильных дорог и автомагистра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и) по осуществлению деятельности по обращению с животными без владельце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горных отводов органами местного самоуправления муниципальных образований Томской области предпринимателям-недропользовател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оказание имущественной поддержки путем передачи муниципального имущества в аренду без проведения торгов субъектам малого и среднего предпринимательства, осуществляющим приоритетные виды экономическ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ановится возможным активизация частных инвестиций в малое и среднее  предпринимательство Александровского района при условии законодательных гарантий обеспечения безопасности вложе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В результате реализации мероприятий, направленных на активизацию продвижения товаров и услуг субъектов малого и среднего предпринимательства на внешние рынки, увеличение потенциала малого и среднего предпринимательства и активизацию инвестиционных процессов, ожидаются следующие результа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повышение конкурентоспособности малых предприятий Александровского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рост числа субъектов малого и среднего предпринимательства Александровского района, производящих конкурентноспособную продукцию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обмен опытом по поддержке малого и среднего предпринимательства органами муниципальной в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района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с органами муниципальной и государственной власти и управления, контролирующими органами, а также размещение материалов о предпринимательской деятельности в средствах массовой информаци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титься за оказанием поддержки, предусмотренной настоящей муниципальной программой для субъектов малого и среднего предпринимательства, в Администрацию Александровского района Томской области, а также в организацию, образующую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 - 2022-2026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56"/>
        <w:gridCol w:w="996"/>
        <w:gridCol w:w="1356"/>
        <w:gridCol w:w="781"/>
        <w:gridCol w:w="1185"/>
        <w:gridCol w:w="118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4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2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Ожидаемые  социально-экономические результаты  от реализации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в районе возможны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, так и адресной поддержки субъектов малого и среднего предпринимательства по различным направле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овершенствовать механизмы финансово-инвестиционной поддержки субъектов малого и среднего предпринимательства, осуществляющих деятельность в приоритетных отраслях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овершенствовать систему информационно-консультационной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развитие инфраструктуры поддержки субъектов малого и среднего предпринимательства в районе и содействие в ее развитии на муниципальном уров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пропаганду и популяризацию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числа малых и средних организаций, осуществляющих свою деятельность в приоритетных для Александровского района отрасля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инвестиционной актив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производственных возможностей субъектов мало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информированности субъектов малого и среднего предпринимательства в отношении существующих мер поддержки и других вопросах предпринимательской деятельности, в том числе посредством дистанционного консульт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условий для начинающих предпринимателей, входящих в приоритетную целевую групп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овлечение в сферу малого и среднего предпринимательства большего числа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Программы будет выражаться в сокращении численности безработных путем увеличения численности «самозанятых» граждан и занятых в сфере малого и среднего бизнеса, в позитивном социально-психологическом климате в предпринимательской среде, в налаженных конструктивных отношениях между бизнесом и вла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Программы будет выражаться в увеличении производственного потенциала субъектов малого и среднего предпринимательства, увеличении выпуска продукции (работ, услуг) субъектами малого и среднего предпринимательства и, как следствие, увеличении оборота малых и средних организаций Александровского района, росте их прибы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Александровский район получит бюджетный эффект, который формируется из следующих составля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налоговых поступлений в районный бюджет вследствие увеличения количества субъектов малого и среднего предпринимательства и улучшения результатов и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поступлений в районный бюджет арендной платы, взимаемой с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созданию условий для дальнейшего развития малого и среднего предпринимательства в Александровском районе будет способствовать увеличению вклада малого и среднего предпринимательства в экономику района, формированию рациональной структуры экономики, созданию среднего класса в обществе, смягчению безработицы, росту доходной части консолидированного бюджета района.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Мониторинг и оценка эффективност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02.09.2014 № 114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701" w:right="1134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>на территории Александровского  района на 2022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алого и среднего предпринимательства на территории Александровского  района на 2022-2026 годы</w:t>
      </w:r>
      <w:r>
        <w:rPr>
          <w:sz w:val="24"/>
          <w:szCs w:val="24"/>
        </w:rPr>
        <w:t>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1417"/>
        <w:gridCol w:w="1275"/>
        <w:gridCol w:w="1276"/>
        <w:gridCol w:w="1276"/>
        <w:gridCol w:w="1276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малого и среднего предпринимательства на территории Александровского  района на 2022-2026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изаций, образующих инфраструктуру развития  предпринимательства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- получателей финансовой поддержки, ед.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муниципальных центров поддержки предприниматель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>на территории Александровского 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552"/>
        <w:gridCol w:w="2504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социально-экономических приоритетов развития малого предпринимательства в муниципальных образованиях Александровского района и бизнес-планов по отдельным приоритетным направлениям с привлечением специалистов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благоприятных условий для развития предпринимательства и равного доступа субъектов малого и среднего предпринимательства к получению поддержк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 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, организация работы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среднемесячной заработной платы в предпринимательстве, увеличение налоговых поступлений в бюджеты всех уровней и взносов во внебюджетные фонды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Координационного совета по развитию и поддержке предпринимательства на территории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участия представителей бизнеса в разработке и реализации муниципальной политики в сфере поддержки малого и среднего предпринимательства, организация их эффективного взаимодействия с органами вла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о владение и (или) в пользование на долгосрочной основе субъектам малого и среднего предпринимательства муниципального имущества МО «Александровский район» согласно перечню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лександровского района, 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хранение и совершенствование инфраструктуры поддержки малого и среднего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 xml:space="preserve">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поддержка субъектов малого и среднего предпринимательств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змещение на официальном сайте Александровского района информации о малом и среднем бизнес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/>
              <w:t xml:space="preserve">-оказание консалтинговых услуг, услуг по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величение количества предприятий, успешно прошедших этап становления, повыше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мпетентности начинающих предпринимателей и вовлечение в предпринимательскую деятельность студентов, представителей малообеспеченных слоев населения, повышение их доходов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ю информации о рынке, помощь в составлении бизнес-пл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>помощь в поиске финанс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е реестра субъектов малого и среднего предпринимательства, реестра субъектов малого и среднего предпринимательства - получателей муниципальной поддержки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открытости и общедоступность сведений о малом и среднем бизнесе в Александровском районе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оступа субъектов  малого и среднего  предпринимательства к получению муниципальных заказов на поставку товаров, выполнение работ и оказание  услуг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законодательства в сфере муниципальных закупок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состояния малого и среднего бизнеса на территории Александров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основных проблем, с которыми сталкиваются предприниматели, и определение путей их реш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дел экономик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предпринимателей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имущественной поддержки путем передачи муниципального имущества в безвозмездное временное пользование либо в собственность субъектам малого и среднего предпринимательства, осуществляющим приоритетные виды экономической деятельности, а также субъектам малого и среднего предпринимательства, осуществляющим предпринимательскую деятельност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) показ фильмов, в том числе в формате 3D, а также осуществления детской зрелищно-развлекательной деятельности с правом розничной торговли кондитерскими изделиями и безалкогольными напитками – в виде передачи движимого муниципального имущества (оборудование, машины, механизмы, установки, инвентарь и инструменты), балансовая стоимость которого составляет не более ста тысяч рублей, а также недвижимого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)выполнение авиационных работ по использованию и обслуживанию посадочных вертолетных площадок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) оказание услуг диспетчерской службы для организации чартерных авиарейсов в населенные пункты Александровск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) изготовление и обработке гранитных и мраморных памятников, а также изготовление сопутствующих им това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)по реализации авиа- и железнодорожных биле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)фармацевтическую деятельность и реализующие лекарственные средства в труднодоступных населенных пунктах Александровск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ж) по сбору неопасных отход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) по строительству автомобильных дорог и автомагистра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) по осуществлению деятельности по обращению с животными без владельце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предпринимателей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i/>
                <w:i/>
                <w:kern w:val="2"/>
                <w:u w:val="single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одействие малым и средним предпринимателям в получении поручительства Гарантийного фонд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чинающих предпринимателей и вовлечение в предпринимательскую деятельность широких слоев насел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Расходы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сроков процедур предоставления муниципальной услуги, эффективное недропользование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Оказание имущественной поддержки путем передачи муниципального имущества в аренду без проведения торгов субъектам малого и среднего предпринимательства, осуществляющим приоритетные виды экономическ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кращение затрат предпринимателей, поддержка сельхозтоваропроизводителей, поддержка предпринимателей, осуществляющих деятельность бань и </w:t>
            </w:r>
          </w:p>
          <w:p>
            <w:pPr>
              <w:pStyle w:val="Normal"/>
              <w:autoSpaceDE w:val="false"/>
              <w:rPr/>
            </w:pPr>
            <w:r>
              <w:rPr/>
              <w:t>душевых по предоставлению общегигиенических услуг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субъектов малого и среднего предпринимательства в выставках, ярмарках, форумах, конференциях по проблемам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продвижению товаров и услуг на региональные и межрегиональные рынки, обеспечение компетентности предпринимателей, распространение передового опыта ведения 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 территории Александровского района  проектов и программ государственной поддержки малого и среднего предпринима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малого и среднего бизнеса, формирование положительного имиджа предпринимателей вовлечение в предпринимательскую деятельность широких слоев насел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компетентности предпринимателей, распространение передового опыта ведения 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3 к муниципальной программе «Развитие малого и среднего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малого и среднего предпринимательства на территории Александровского  района на 2022-2026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985"/>
        <w:gridCol w:w="1890"/>
        <w:gridCol w:w="94"/>
        <w:gridCol w:w="732"/>
        <w:gridCol w:w="554"/>
        <w:gridCol w:w="555"/>
        <w:gridCol w:w="711"/>
        <w:gridCol w:w="615"/>
        <w:gridCol w:w="817"/>
        <w:gridCol w:w="836"/>
        <w:gridCol w:w="709"/>
        <w:gridCol w:w="708"/>
        <w:gridCol w:w="802"/>
        <w:gridCol w:w="3985"/>
        <w:gridCol w:w="3985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Финансово-кредитное и имущественное обеспечение малого предпринимательст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3170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lang w:eastAsia="zh-CN" w:bidi="hi-IN"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  <w:t xml:space="preserve">Организация участия </w:t>
            </w:r>
            <w:r>
              <w:rPr>
                <w:rFonts w:eastAsia="Arial"/>
                <w:kern w:val="2"/>
                <w:lang w:eastAsia="zh-CN" w:bidi="hi-IN"/>
              </w:rPr>
              <w:t>субъектов малого и ср</w:t>
            </w:r>
            <w:r>
              <w:rPr>
                <w:rFonts w:eastAsia="Arial" w:cs="Mangal"/>
                <w:kern w:val="2"/>
                <w:lang w:eastAsia="zh-CN" w:bidi="hi-IN"/>
              </w:rPr>
              <w:t xml:space="preserve">еднего предпринимательства в </w:t>
            </w:r>
            <w:r>
              <w:rPr>
                <w:rFonts w:eastAsia="Arial"/>
                <w:kern w:val="2"/>
                <w:lang w:eastAsia="zh-CN" w:bidi="hi-IN"/>
              </w:rPr>
              <w:t xml:space="preserve">выставках, ярмарках, форумах, </w:t>
            </w:r>
            <w:r>
              <w:rPr>
                <w:rFonts w:eastAsia="Arial" w:cs="Mangal"/>
                <w:kern w:val="2"/>
                <w:lang w:eastAsia="zh-CN" w:bidi="hi-IN"/>
              </w:rPr>
              <w:t>конференциях по проблемам</w:t>
            </w:r>
            <w:r>
              <w:rPr>
                <w:rFonts w:eastAsia="Arial"/>
                <w:kern w:val="2"/>
                <w:lang w:eastAsia="zh-CN" w:bidi="hi-IN"/>
              </w:rPr>
              <w:t xml:space="preserve">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4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034"/>
        <w:gridCol w:w="1356"/>
        <w:gridCol w:w="1275"/>
        <w:gridCol w:w="1356"/>
        <w:gridCol w:w="1205"/>
        <w:gridCol w:w="1203"/>
        <w:gridCol w:w="1417"/>
      </w:tblGrid>
      <w:tr>
        <w:trPr>
          <w:tblHeader w:val="true"/>
          <w:trHeight w:val="4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3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лого и среднего предпринимательства на территории Александровского 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2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20"/>
          <w:tab w:val="left" w:pos="8895" w:leader="none"/>
          <w:tab w:val="right" w:pos="14570" w:leader="none"/>
        </w:tabs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70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left="720" w:hanging="7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4:00Z</dcterms:created>
  <dc:creator>Бочарова</dc:creator>
  <dc:description/>
  <dc:language>en-US</dc:language>
  <cp:lastModifiedBy>Алёна Лу</cp:lastModifiedBy>
  <cp:lastPrinted>2021-10-06T15:56:00Z</cp:lastPrinted>
  <dcterms:modified xsi:type="dcterms:W3CDTF">2024-03-26T04:04:00Z</dcterms:modified>
  <cp:revision>2</cp:revision>
  <dc:subject/>
  <dc:title>АДМИНИСТРАЦИЯ АЛЕКСАНДРОВСКОГО РАЙОНА</dc:title>
</cp:coreProperties>
</file>