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5.08.2019 № 85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Александровского района Томской области от 15.08.2019 № 850 «Об утверждении перечня 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» изменения, изложив приложение в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Отдел И</w:t>
      </w:r>
      <w:r>
        <w:rPr>
          <w:rFonts w:cs="Arial"/>
          <w:sz w:val="24"/>
          <w:szCs w:val="24"/>
        </w:rPr>
        <w:t>ЗО – 2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2.2023 № 15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8.2019 № 8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277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укашкин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мская область, Александровский р-н, в районе 1 км автодороги «Александровское - Ларино», земельный участок  № 1; категория земель: земли промышленности, энергетики, транспорта, связи…; разрешенное использование: Для промышлен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70:01:0000012:299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инераторная установка «ИУ-300», 2021 года выпуска, заводской номер 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й (на поэтажном плане №№ 1-3, 5-14) в здании апте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ул. Толпарова, 1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 70:01:0000015: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  деревянное,  1-этаж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лександровское, ул. Пушкина, 23  Кадастровый номер 70:01:0000017: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ассажирский автомобиль УАЗ-22069, идентификационный  номер ХТТ22069030461630,  модель, № двигателя УМЗ-421800 № 30704681, шасси № 37410030482458, кузов  № 22060030215728, тип двигателя «бензиновый», цвет «белая ноч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3 года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назначение: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мская область, р-н. Александровский, с. Александровское, ул. Таежная, д. 27 кадастровый номер 70:01:0000015:7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смесительная установка Д 508, дата выпуска 20.12.198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 – ловушка (собаколовка), габаритные размеры 1300*500*600 м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ер с будкой для содержания животных 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ончик общей площадью 3*11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местный вольер с будками для содержания животных без владельцев 5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тка – ловушка для собак (собаколов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УВЫШ-2 (пневматический пружинно-поршневой метатель шприце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чок ловчий большой 80 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пцы для бирки MF </w:t>
            </w:r>
            <w:r>
              <w:rPr>
                <w:color w:val="000000"/>
                <w:sz w:val="24"/>
                <w:szCs w:val="24"/>
                <w:lang w:val="en-US"/>
              </w:rPr>
              <w:t>GU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етар 50 мл (седативное лекарственное средство в форме раствора для инъекций) 3 уп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естофол 1% 50 мл 9-К (препарат для неингаляционной общей анастезии) 5 ул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рка ушная MF DUO 18*45 желтая 40 ш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местный вольер с будками для содержания животных в количестве 4 шту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письме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лодильник «Бирюс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«Samsung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емонстрационный, ЛД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х6х2,0, бел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ристенный, ЛДСП, 1,0х0,5х2,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рабочий, ЛДСП, 1,2х0,6х0,8, бел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МФУ Panasonic KX-MB1500RUW,  лазер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Бирюса»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2241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лекарств «Милана», 2012 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МФУ SAMSUNG SCX-3405W/ XEV, 201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g21.5  GW2250E Glossy- Black VA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офисный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офисный для торгового зала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архивный, 3*2,5, 201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штрих-кода Datalogic QuickScan Lite QW2420 2D (xthysg.USB.с подставкой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этикеток </w:t>
            </w:r>
            <w:r>
              <w:rPr>
                <w:sz w:val="24"/>
                <w:szCs w:val="24"/>
                <w:lang w:val="en-US"/>
              </w:rPr>
              <w:t>TS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DP</w:t>
            </w:r>
            <w:r>
              <w:rPr>
                <w:sz w:val="24"/>
                <w:szCs w:val="24"/>
              </w:rPr>
              <w:t>-225 (термо, 72 мм, 203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 (белый, RS-232/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, 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сборе: 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ий диск </w:t>
            </w:r>
            <w:r>
              <w:rPr>
                <w:sz w:val="24"/>
                <w:szCs w:val="24"/>
                <w:lang w:val="en-US"/>
              </w:rPr>
              <w:t>SATA</w:t>
            </w:r>
            <w:r>
              <w:rPr>
                <w:sz w:val="24"/>
                <w:szCs w:val="24"/>
              </w:rPr>
              <w:t>-3 1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gate</w:t>
            </w:r>
            <w:r>
              <w:rPr>
                <w:sz w:val="24"/>
                <w:szCs w:val="24"/>
              </w:rPr>
              <w:t xml:space="preserve"> 7200 </w:t>
            </w:r>
            <w:r>
              <w:rPr>
                <w:sz w:val="24"/>
                <w:szCs w:val="24"/>
                <w:lang w:val="en-US"/>
              </w:rPr>
              <w:t>BarraCud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DM</w:t>
            </w:r>
            <w:r>
              <w:rPr>
                <w:sz w:val="24"/>
                <w:szCs w:val="24"/>
              </w:rPr>
              <w:t xml:space="preserve">010) </w:t>
            </w:r>
            <w:r>
              <w:rPr>
                <w:sz w:val="24"/>
                <w:szCs w:val="24"/>
                <w:lang w:val="en-US"/>
              </w:rPr>
              <w:t>Cache</w:t>
            </w:r>
            <w:r>
              <w:rPr>
                <w:sz w:val="24"/>
                <w:szCs w:val="24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кулер</w:t>
            </w:r>
            <w:r>
              <w:rPr>
                <w:sz w:val="24"/>
                <w:szCs w:val="24"/>
                <w:lang w:val="en-US"/>
              </w:rPr>
              <w:t xml:space="preserve"> DEEPCOOL Theta 9 (Al, 2000 rpm, 22 5 dB(A)) Low Profile Socket LGA1150/1155/1156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пус</w:t>
            </w:r>
            <w:r>
              <w:rPr>
                <w:sz w:val="24"/>
                <w:szCs w:val="24"/>
                <w:lang w:val="en-US"/>
              </w:rPr>
              <w:t xml:space="preserve"> Midtower DEXP DC-101B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П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Acer 19/5" KA200HQBb (TN, 1600х900, DC 100M:1, 5мс, 200, 90/65, D-Sub)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FSP DS 850 (линейно-интерактивный, 850VA, 2 роз СЕЕ7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амять</w:t>
            </w:r>
            <w:r>
              <w:rPr>
                <w:sz w:val="24"/>
                <w:szCs w:val="24"/>
                <w:lang w:val="en-US"/>
              </w:rPr>
              <w:t xml:space="preserve"> DIMM DDR4 4096MB PC19200 2400MHz Kingston CL17 (KVR24N17S6/4)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БП</w:t>
            </w:r>
            <w:r>
              <w:rPr>
                <w:sz w:val="24"/>
                <w:szCs w:val="24"/>
                <w:lang w:val="en-US"/>
              </w:rPr>
              <w:t xml:space="preserve"> Deepcool DE 580, 450W (ATX v2.3, 120mm Fan, 24+4+4, 4xSATA, PCI-E) [DE-580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цессор Intel Core i3-7100 3.9GHz 3Mb DDR3L/DDR4-1600/2133 HD630 TDP-51w LGA1151 OEM [CM8067703014612]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лата ASUS LGA1151 B250 PRIME B250M D250M-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DDR4 1xPCI-Ex16 HDMI/DVI/Dsub SATA3 2xM2 USB3 Type-C mATX</w:t>
            </w:r>
          </w:p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проводная </w:t>
            </w:r>
            <w:r>
              <w:rPr>
                <w:sz w:val="24"/>
                <w:szCs w:val="24"/>
                <w:lang w:val="en-US"/>
              </w:rPr>
              <w:t>DE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B</w:t>
            </w:r>
            <w:r>
              <w:rPr>
                <w:sz w:val="24"/>
                <w:szCs w:val="24"/>
              </w:rPr>
              <w:t>0803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03</w:t>
            </w:r>
            <w:r>
              <w:rPr>
                <w:sz w:val="24"/>
                <w:szCs w:val="24"/>
                <w:lang w:val="en-US"/>
              </w:rPr>
              <w:t>B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tabs>
                <w:tab w:val="clear" w:pos="720"/>
                <w:tab w:val="left" w:pos="-106" w:leader="none"/>
              </w:tabs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 Sven RX-112 800d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6:00Z</dcterms:created>
  <dc:creator>Бочарова</dc:creator>
  <dc:description/>
  <dc:language>en-US</dc:language>
  <cp:lastModifiedBy>Алёна Лу</cp:lastModifiedBy>
  <cp:lastPrinted>2023-12-27T17:13:00Z</cp:lastPrinted>
  <dcterms:modified xsi:type="dcterms:W3CDTF">2024-07-08T04:46:00Z</dcterms:modified>
  <cp:revision>2</cp:revision>
  <dc:subject/>
  <dc:title>АДМИНИСТРАЦИЯ АЛЕКСАНДРОВСКОГО РАЙОНА</dc:title>
</cp:coreProperties>
</file>