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465"/>
      </w:tblGrid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02.2025                                                                                                            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right="-81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>5 -р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утверждении  Плана противодействию коррупции в Администрации Александровского района Томской области на 2025-2028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 исполнение Федерального закона Российской Федерации от 25 декабря 2008 года №273-ФЗ «О противодействии коррупции», Закона Томской области от 07 июля 2009 года № 110-ОЗ «О противодействии коррупции в Томской области», распоряжения Администрации Томской области от 10 февраля 2025 года № 90-ра «Об утверждении региональной программы противодействия коррупции в Томской области на 2025 - 2028 годы»  и в целях создания единой системы противодействия коррупции в Томской области утвердить План противодействия коррупции в Администрации Александровского района Томской области на 2025-2028 годы согласно приложению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 Заместителям Главы Александровского района, руководителям структурных подразделений Администрации Александровского района Томской области обеспечить выполнение в установленные сроки мероприятий Пла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 Рекомендовать главам сельских поселений Александровского района Томской област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ести  изменения в Планы противодействия коррупции до 01.04.2025 г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ть реализацию предусмотренных Планом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следующие распоряжения Администрации Александровского района Том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распоряжение Администрации Александровского района от 19.11.2018  № 115-р «Об утверждении Плана по противодействию коррупции в Администрации Александровского района Томской области на 2018-2024 год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) распоряжение Администрации Александровского района от 29.12.2023  № 76-р «О внесении изменений в План по противодействию коррупции в Администрации Александровского района Томской области на 2018-2023 год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) распоряжение Администрации Александровского района от 28.12.2024  № 70-р «О продлении Плана по противодействию коррупции в Администрации Александровского района Томской области на 2025 год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. Разместить настоящее распоряжение на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  </w:t>
        <w:tab/>
        <w:t xml:space="preserve">                                           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уфман М.В.</w:t>
      </w:r>
    </w:p>
    <w:p>
      <w:pPr>
        <w:pStyle w:val="Normal"/>
        <w:rPr/>
      </w:pPr>
      <w:r>
        <w:rPr/>
        <w:t>2-4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заместители Главы Александровского района (4 экз.), ЭО, ОИиЗО, Отдел бухгалтерии, юрист, кадры, Отдел опеки, КДН, Адм. Комиссия, Отдел общественной безопасности и контроля, архив, Финансовый отдел, Отдел культуры, Отдел образования, Северянка, спец. по фин. контролю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 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28.02.2025 № 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противодействия коррупции в Администрации Александровского района Томской области на 2025-2028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519"/>
        <w:gridCol w:w="8505"/>
        <w:gridCol w:w="2126"/>
        <w:gridCol w:w="311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нормативных правовых актов, направленных на противодействие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юрист Администрации района.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противодействия корруп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несение изменений в планы противодействия коррупции с учетом изменений в законодательств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декабр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(лиц, ответственных за профилактику коррупционных и иных правонаруш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- начальник Управления делам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осн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 представления муниципальными служащими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ки своевременности представления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 для осуществл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- начальник Управления делами; руководители структурных подразделений Администрации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ведений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соответствием расходов лиц, замещающих, должности муниципальной службы и иных лиц их доходам в соответствии с требованиями Федеральног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Губернатора Томской области от 08.08.2013 N 88 "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района - начальник Управления делами; руководители структурных подразделений Администрации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ос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, содержащихся в анкетах лиц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Департамента по профилактике коррупционных и иных правонарушений Администрации Томской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вновь назначенных лицах, ответственных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назна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 решении об осуществлении контроля за рас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ринятия реш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 результатах осуществления контроля за рас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завершения контро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о назначении проверок достоверности и полноты сведений, представляемых муниципальными служащими, лицами, претендующими на замещение должностей муниципальной службы и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со дня подписания правового акта о назначении проверки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извещение о дате, времени, месте проведения заседаний комиссий по соблюдению требований к служебному поведению муниципальных служащих и урегулированию конфликта интересов и вопросах, включенных в повестку дня заседания комиссии, а также направление материалов, необходимых для рассмотрения на заседани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3 рабочих дня до заседания коми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полугодие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подведомственных организациях (при налич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не позднее 31 декабря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й комиссии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не позднее 31 декабря.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в соответствии с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унктом 2.1 статьи 6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 г. N 273-ФЗ "О противодействии коррупции"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кварта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явление и устранение коррупциогенных факторов в нормативных правовых актах Томской области и проектах нормативных правовых актов Томской области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Томской области и проектов нормативных правовых актов Томской област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портале Администрации района в подразделе "Антикоррупционная экспертиза" раздела "Противодействие коррупции" отчетов о результатах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до 15 январ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интернет-портале Администрации Томской области (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www.tomsk.gov.ru</w:t>
              </w:r>
            </w:hyperlink>
            <w:r>
              <w:rPr>
                <w:sz w:val="24"/>
                <w:szCs w:val="24"/>
              </w:rPr>
              <w:t>), официальных сайтах района, позволяющих пользователям сообщать о фактах коррупции. Проведение анализа организации и эффективности работы с обращениями, соблюдение сроков и результатов рассмотрения обращений о фактах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до 1 февраля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деятельности по реализации антикоррупцион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год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 и работников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лиц,  в должностные обязанности которых входит участие в проведении закупок товаров, работ, услуг для обеспечения государственных (муниципальных) нуж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 или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- начальник Управления делами; руководители структурных подразделений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доведение до сведения лиц, впервые поступивших на муниципальную службу или на работу в организации для замещения должностей, связанных с соблюдением антикоррупционных стандартов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формированию у муниципальных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политических партий и других институтов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ыми службами органов местного самоуправления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ированию общественности о результатах работы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5. Обеспечение открытости, доступности для населения деятельности органов местного самоуправле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и поддержание в  актуальном состоянии  материалов, размещенных в  разделе «Противодействие коррупции» на официальных сайтах органов местного самоуправления Александровского района Т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ния данного раздела и его актуализация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дин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; главный специалист – системный администратор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, размещение сведений о муниципальных услугах в федеральной государственной информационной системе "Федеральный реестр государственных и муниципальных услуг (функций)" в целях повышения доступности муниципальных услуг, предоставляемых на территории Александровского района, и раскрытия информации о порядке оказания муниципальных услуг, предоставляемых на территории Александ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-юрист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"Единый портал государственных услу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-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ых сайтах, позволяющих пользователям сообщать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системный администратор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,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производитель Администрации района 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района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- 2028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- начальник Управления делами; руководители структурных подразделений Администрации района;главный специалист –системный администратор Администрации района, главный специалист-юрист; 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Управления делами; руководители структурных подразделений Администрац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ведомственного контроля за соблюдением подведомственными учрежде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структурных подразделений Администрации района,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, экономический отдел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в рамках законодательства Российской Федерации о закупках товаров, работ, услуг отдельными видами юридических лиц, в том числе работы, направленной на выявление личной заинтересованности служащих (работников), которая приводит или может привести к конфликту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, экономический отд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7. Повышение эффективности взаимодействия государственных органов Томской области и органов власти Томской области с правоохранительными органами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1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N 273-ФЗ "О противодействии коррупции"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ольнения проверяемого лица в ходе осуществл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рехдневный срок после увольнения (прекращения полномочий) проверяем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руководители структурных подразделений Администрации район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; 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рганов прокуратуры об отсутствии в Администрации района  и структурных подразделениях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реже чем один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руководители структурных подразделений Администрации района,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</w:t>
            </w:r>
            <w:r>
              <w:rPr>
                <w:sz w:val="24"/>
                <w:szCs w:val="24"/>
                <w:lang w:val="ru-RU" w:eastAsia="ru-RU"/>
              </w:rPr>
              <w:t xml:space="preserve">МО МВД России «Стрежевской» </w:t>
            </w:r>
            <w:r>
              <w:rPr>
                <w:sz w:val="24"/>
                <w:szCs w:val="24"/>
              </w:rPr>
              <w:t xml:space="preserve">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,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.05.2024 N 309 "О национальных целях развития Российской Федерации на период до 2030 года и на перспективу до 2036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- начальник Управления делами; руководители структурных подразде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экономике и финансам – начальник Финансового отдел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государственного и муниципального финансового контроля, контроля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района- начальник Управления делами; руководители структур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района по экономике и финансам – начальник Финансового отдела,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нутреннему финансовому контролю и аудиту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8. Усиление контроля за законностью и результативностью использования бюджетных ассигнований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едупреждению и пресечению нецелевого использования бюджетных ассигнований, выделяемых на реализацию национальных проектов, предусмотренных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07.05.2024 N 309 "О национальных целях развития Российской Федерации на период до 2030 года и на перспективу до 2036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- начальник Финансового отде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ный специалист по внутреннему финансовому контролю и аудиту</w:t>
            </w:r>
          </w:p>
        </w:tc>
      </w:tr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дача 9. Усиление работы по противодействию коррупции в организациях, подведомственных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и реализации мер по предупреждению коррупции в подведомствен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для руководителей и работников подведомственных организаций по вопросам противодействия коррупции, в том числе в связи с осуществлением закупок товаров, работ,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в организации антикоррупционной работы в подведомственных организациях, в том числе при подготовке необходимых локальных документов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домственных проверок по вопросам соблюдения законодательства в отношении подведом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дведомственных организаций при реализации ими антикоррупцион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5 - 2028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района- начальник Управления дел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т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муниципальной службы и кадрам Администрации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42435" TargetMode="External"/><Relationship Id="rId4" Type="http://schemas.openxmlformats.org/officeDocument/2006/relationships/hyperlink" Target="https://login.consultant.ru/link/?req=doc&amp;base=RLAW091&amp;n=165305" TargetMode="External"/><Relationship Id="rId5" Type="http://schemas.openxmlformats.org/officeDocument/2006/relationships/hyperlink" Target="https://login.consultant.ru/link/?req=doc&amp;base=RZB&amp;n=482878&amp;dst=8" TargetMode="External"/><Relationship Id="rId6" Type="http://schemas.openxmlformats.org/officeDocument/2006/relationships/hyperlink" Target="../in/www.tomsk.gov.ru" TargetMode="External"/><Relationship Id="rId7" Type="http://schemas.openxmlformats.org/officeDocument/2006/relationships/hyperlink" Target="https://login.consultant.ru/link/?req=doc&amp;base=RZB&amp;n=482878&amp;dst=294" TargetMode="External"/><Relationship Id="rId8" Type="http://schemas.openxmlformats.org/officeDocument/2006/relationships/hyperlink" Target="https://login.consultant.ru/link/?req=doc&amp;base=RZB&amp;n=475991" TargetMode="External"/><Relationship Id="rId9" Type="http://schemas.openxmlformats.org/officeDocument/2006/relationships/hyperlink" Target="https://login.consultant.ru/link/?req=doc&amp;base=RZB&amp;n=4759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5:00Z</dcterms:created>
  <dc:creator>PC15</dc:creator>
  <dc:description/>
  <dc:language>en-US</dc:language>
  <cp:lastModifiedBy>УправДел</cp:lastModifiedBy>
  <cp:lastPrinted>2025-03-07T13:55:00Z</cp:lastPrinted>
  <dcterms:modified xsi:type="dcterms:W3CDTF">2025-03-07T06:55:00Z</dcterms:modified>
  <cp:revision>2</cp:revision>
  <dc:subject/>
  <dc:title/>
</cp:coreProperties>
</file>